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9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31"/>
        <w:gridCol w:w="2600"/>
        <w:gridCol w:w="2516"/>
      </w:tblGrid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Course Plan for  Electrical Engineering/Power and Control   (Bachelor  Program) No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(2021-2022)</w:t>
            </w:r>
          </w:p>
        </w:tc>
      </w:tr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ed by Deans Council by decision (09/19/2020-2021) dated (28/07/2021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)</w:t>
            </w:r>
            <w:r>
              <w:rPr>
                <w:b/>
                <w:bCs/>
                <w:sz w:val="22"/>
                <w:szCs w:val="22"/>
                <w:lang w:bidi="ar-JO"/>
              </w:rPr>
              <w:t>160) Credit Hours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tudy system / hybrid program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ype of specialty</w:t>
            </w:r>
          </w:p>
        </w:tc>
        <w:tc>
          <w:tcPr>
            <w:tcW w:w="27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90" w:hanging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umanitarian</w:t>
            </w:r>
          </w:p>
        </w:tc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066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cientific / technica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Medical Sciences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"/>
        <w:gridCol w:w="3873"/>
        <w:gridCol w:w="3479"/>
      </w:tblGrid>
      <w:tr>
        <w:trPr/>
        <w:tc>
          <w:tcPr>
            <w:tcW w:w="2898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Teaching style</w:t>
            </w:r>
          </w:p>
        </w:tc>
        <w:tc>
          <w:tcPr>
            <w:tcW w:w="387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Percentage of study plan hours / number</w:t>
            </w:r>
          </w:p>
        </w:tc>
        <w:tc>
          <w:tcPr>
            <w:tcW w:w="347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Model used (synchronous: asynchronous)</w:t>
            </w:r>
          </w:p>
        </w:tc>
      </w:tr>
      <w:tr>
        <w:trPr/>
        <w:tc>
          <w:tcPr>
            <w:tcW w:w="27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lete e-learning courses</w:t>
            </w:r>
          </w:p>
        </w:tc>
        <w:tc>
          <w:tcPr>
            <w:tcW w:w="405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17% / 27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1:1 (For</w:t>
            </w:r>
            <w:r>
              <w:rPr>
                <w:sz w:val="20"/>
                <w:szCs w:val="20"/>
                <w:lang w:bidi="ar-JO"/>
              </w:rPr>
              <w:t xml:space="preserve"> THER. SAT.</w:t>
            </w:r>
            <w:r>
              <w:rPr>
                <w:lang w:bidi="ar-JO"/>
              </w:rPr>
              <w:t xml:space="preserve">) </w:t>
            </w:r>
          </w:p>
        </w:tc>
      </w:tr>
      <w:tr>
        <w:trPr/>
        <w:tc>
          <w:tcPr>
            <w:tcW w:w="27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Humanity)</w:t>
            </w:r>
          </w:p>
        </w:tc>
        <w:tc>
          <w:tcPr>
            <w:tcW w:w="405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40% - 60% Maximum / number( ) C h</w:t>
            </w:r>
            <w:r>
              <w:rPr>
                <w:lang w:bidi="ar-JO"/>
              </w:rPr>
              <w:t xml:space="preserve">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/>
        <w:tc>
          <w:tcPr>
            <w:tcW w:w="27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scientific and medical)</w:t>
            </w:r>
          </w:p>
        </w:tc>
        <w:tc>
          <w:tcPr>
            <w:tcW w:w="405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30% / 49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humanity)</w:t>
            </w:r>
          </w:p>
        </w:tc>
        <w:tc>
          <w:tcPr>
            <w:tcW w:w="405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0% Minimum /  number</w:t>
            </w: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>( ) C h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  <w:tr>
        <w:trPr/>
        <w:tc>
          <w:tcPr>
            <w:tcW w:w="27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scientific and medical)</w:t>
            </w:r>
          </w:p>
        </w:tc>
        <w:tc>
          <w:tcPr>
            <w:tcW w:w="405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53% / 84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</w:tbl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Important note:</w:t>
      </w:r>
      <w:r>
        <w:rPr>
          <w:sz w:val="18"/>
          <w:szCs w:val="18"/>
          <w:lang w:bidi="ar-JO"/>
        </w:rPr>
        <w:t xml:space="preserve"> (The teaching patterns of the subjects are distributed at all academic levels in the program)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vision</w:t>
      </w:r>
      <w:r>
        <w:rPr>
          <w:sz w:val="18"/>
          <w:szCs w:val="18"/>
          <w:lang w:bidi="ar-JO"/>
        </w:rPr>
        <w:t>: Towards a competitive faculty committed to excellence in teaching, innovative research, entrepreneurship and community service</w:t>
      </w:r>
      <w:r>
        <w:rPr>
          <w:sz w:val="18"/>
          <w:szCs w:val="18"/>
          <w:rtl w:val="true"/>
          <w:lang w:bidi="ar-JO"/>
        </w:rPr>
        <w:t>.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ind w:right="90" w:hanging="0"/>
        <w:rPr>
          <w:color w:val="5B9BD5"/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mission and objectives: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Implement technical, collaborative, and communication skills with leadership principles, to pursue careers in Power and Control Engineering.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higher degrees in Power and Control Engineering and embark on continuing education.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professional membership, discharge their professional skills ethically, and being conscious of the impact of Power and Control Engineering projects on society as well as environment</w:t>
      </w:r>
      <w:r>
        <w:rPr>
          <w:sz w:val="18"/>
          <w:szCs w:val="18"/>
          <w:lang w:bidi="ar-JO"/>
        </w:rPr>
        <w:t>.</w:t>
      </w:r>
    </w:p>
    <w:p>
      <w:pPr>
        <w:pStyle w:val="Normal"/>
        <w:ind w:left="360"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left="360"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Program learning outcomes (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lang w:bidi="ar-JO"/>
        </w:rPr>
        <w:t>(MK= Main Knowledge, MS= Main Skills, MC= Main Competences)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rtl w:val="true"/>
          <w:lang w:bidi="ar-JO"/>
        </w:rPr>
        <w:t xml:space="preserve">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"/>
        <w:gridCol w:w="411"/>
        <w:gridCol w:w="435"/>
        <w:gridCol w:w="1005"/>
        <w:gridCol w:w="2656"/>
        <w:gridCol w:w="435"/>
        <w:gridCol w:w="468"/>
        <w:gridCol w:w="435"/>
        <w:gridCol w:w="2657"/>
        <w:gridCol w:w="530"/>
        <w:gridCol w:w="32"/>
        <w:gridCol w:w="499"/>
      </w:tblGrid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ain knowledge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Understand the basic scientifical principles and mathematical theories related to electrical engineering (power and control)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ssess general scientifical knowledge and various engineering tools to build successful pioneering engineering projects in the field of electrical engineering (power and control)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K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amiliarity with new sources of knowledge and findings of science in the field of electrical engineering (power and control)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Basic skill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solve complex engineering problems by applying principal methods of engineering, science and mathematic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produce engineering designs within determinants to find specialized engineering solution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analyze data and results using appropriate engineering experiment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S4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evaluate and supervise technical design plans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General competencie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1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assume ethical and professional responsibilities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2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Ability to apply leadership and communication skills within a team in the work environment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3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identify and address learning needs and engage in continuous learning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4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bility to express and apply creative skills</w:t>
            </w:r>
          </w:p>
        </w:tc>
      </w:tr>
      <w:tr>
        <w:trPr>
          <w:trHeight w:val="42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C5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sz w:val="18"/>
                <w:szCs w:val="18"/>
                <w:lang w:bidi="ar-JO"/>
              </w:rPr>
              <w:t>Ability to manage electrical engineering projects (power and control) and realize their impact on society</w:t>
            </w:r>
          </w:p>
        </w:tc>
      </w:tr>
      <w:tr>
        <w:trPr>
          <w:trHeight w:val="392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Requirements (27) Credit Hours</w:t>
            </w:r>
          </w:p>
        </w:tc>
      </w:tr>
      <w:tr>
        <w:trPr>
          <w:trHeight w:val="176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andatory requirement (21 credit hour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Military Science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National Educatio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7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ife skill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kills in Arabi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Arabic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kills in Englis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English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6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trepreneurship and innov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eadership and social responsibilit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-JO"/>
              </w:rPr>
              <w:t>1.2 University elective requirements(06 credit hour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Human Civilizatio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velopment and environ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7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igital skill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Remedial computer skill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irst ai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ports and healt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slamic cul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3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rinciples of German Language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39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rinciples of Psych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201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Law in Our Liv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</w:tr>
    </w:tbl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6"/>
        <w:gridCol w:w="436"/>
        <w:gridCol w:w="1005"/>
        <w:gridCol w:w="404"/>
        <w:gridCol w:w="2252"/>
        <w:gridCol w:w="435"/>
        <w:gridCol w:w="468"/>
        <w:gridCol w:w="435"/>
        <w:gridCol w:w="2657"/>
        <w:gridCol w:w="530"/>
        <w:gridCol w:w="32"/>
        <w:gridCol w:w="499"/>
      </w:tblGrid>
      <w:tr>
        <w:trPr>
          <w:trHeight w:val="39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>
          <w:trHeight w:val="305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Faculty Requirements (26) Credit Hou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2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1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Draw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Workshop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Lab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. General Phys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1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Circui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10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Engineering Appl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edial computer Skills </w:t>
            </w:r>
            <w:r>
              <w:rPr>
                <w:sz w:val="18"/>
                <w:szCs w:val="18"/>
              </w:rPr>
              <w:t>(0120001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20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 &amp; Professional Eth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mmunication skills in Englis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40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vertAlign w:val="superscript"/>
                <w:lang w:bidi="ar-JO"/>
              </w:rPr>
              <w:t>th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 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46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 Management and Value Engineer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Major requirements (107)  Credit Hours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3.1 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Mandatory requirements ( </w:t>
            </w:r>
            <w:r>
              <w:rPr>
                <w:b/>
                <w:bCs/>
                <w:sz w:val="18"/>
                <w:szCs w:val="18"/>
                <w:lang w:bidi="ar-JO"/>
              </w:rPr>
              <w:t>62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  ) credit hou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Circuit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sz w:val="18"/>
                <w:szCs w:val="18"/>
              </w:rPr>
              <w:t>Co-</w:t>
            </w: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lectrical Circui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pplied Electromagnetic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Physics and Electromagnet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ical Machine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lectrical Circui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Physics and Electromagnet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 xml:space="preserve">Control System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Power Electronic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tion &amp; Senso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systems Analysis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ectrical Machine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53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 xml:space="preserve">Automated Control Systems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ntrol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Mathemat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Ordinary Differential Equatio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5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ng (115 ) Credit Hou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Training period 280 hour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5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tion &amp; Sensor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o-Instrumentation &amp; Sensor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systems Analysis 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wer systems Analysi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System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o-</w:t>
            </w:r>
            <w:r>
              <w:rPr>
                <w:b w:val="false"/>
                <w:bCs w:val="false"/>
                <w:sz w:val="18"/>
                <w:szCs w:val="18"/>
              </w:rPr>
              <w:t>Power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ystems Analysi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Power Distribution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wer systems Analysi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Power Systems Protectio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wer systems Analysis I</w:t>
            </w:r>
            <w:r>
              <w:rPr>
                <w:b w:val="false"/>
                <w:bCs w:val="false"/>
                <w:sz w:val="18"/>
                <w:szCs w:val="18"/>
                <w:lang w:val="en-US" w:bidi="ar-JO"/>
              </w:rPr>
              <w:t>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Electrical Machine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Co-</w:t>
            </w:r>
            <w:r>
              <w:rPr>
                <w:b w:val="false"/>
                <w:bCs w:val="false"/>
                <w:sz w:val="18"/>
                <w:szCs w:val="18"/>
              </w:rPr>
              <w:t>Electrical Machine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liability and Stability of Power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wer systems Analysis I</w:t>
            </w:r>
            <w:r>
              <w:rPr>
                <w:b w:val="false"/>
                <w:bCs w:val="false"/>
                <w:sz w:val="18"/>
                <w:szCs w:val="18"/>
                <w:lang w:val="en-US" w:bidi="ar-JO"/>
              </w:rPr>
              <w:t>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igital Control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  <w:t>Automated Control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54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Electrical Drive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  <w:t>Power Electronics</w:t>
            </w:r>
          </w:p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ectrical Machine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54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Electronics &amp; Drive Systems 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sz w:val="18"/>
                <w:szCs w:val="18"/>
              </w:rPr>
              <w:t>Co-</w:t>
            </w:r>
            <w:r>
              <w:rPr>
                <w:b w:val="false"/>
                <w:bCs w:val="false"/>
                <w:sz w:val="18"/>
                <w:szCs w:val="18"/>
                <w:lang w:bidi="ar-JO"/>
              </w:rPr>
              <w:t>Drive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oject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Passing Engineering Trainin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newable Energy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ectrical Machin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ntrol System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</w:t>
            </w:r>
            <w:r>
              <w:rPr>
                <w:sz w:val="18"/>
                <w:szCs w:val="18"/>
                <w:lang w:bidi="ar-JO"/>
              </w:rPr>
              <w:t>Automated Control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oject 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Graduation Project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55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Systems Contro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Power Systems Analysis I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electives requirements (  9  ) credit hours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Electrical Engineer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termined by the department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r Generation Station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Machine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head  Electrical Distribution Lin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Power Distribution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ground Electrical Distribution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Power Distribution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5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DA &amp; DCS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ntrol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ble Logic Controllers P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5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High Voltage Engineering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ower systems Analysi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3.3 supporting requirements (36) credit hou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II for Engineering Studen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  <w:t>09092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pplied Physics and Electromagne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culu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troduction to Linear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onic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nciples of Electrical Circui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Electron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2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ry Differential Equ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0921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plied Physics and Electromagnetics Lab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val="en-US"/>
              </w:rPr>
              <w:t>Applied Physics and Electromagnet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and Systems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bidi="ar-JO"/>
              </w:rPr>
              <w:t>Introduction To Linear System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093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bability and Random Signals 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gnals and Systems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3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nalog and Digital Commun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bability and Random Signals  Analysi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92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Design Lab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gital Logic Desig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us II for Engineering Student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</w:tbl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The end of the study plan for the major students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ubjects taught in the major for students of other majors (university requirements, college requirements, major family requirements, support requirements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50"/>
        <w:gridCol w:w="1305"/>
        <w:gridCol w:w="2252"/>
        <w:gridCol w:w="435"/>
        <w:gridCol w:w="468"/>
        <w:gridCol w:w="435"/>
        <w:gridCol w:w="3499"/>
      </w:tblGrid>
      <w:tr>
        <w:trPr>
          <w:trHeight w:val="39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 type of requirement and the recipient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ully electronic lea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1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Circui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aculty Requir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Circuit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ing Requirement /Electrical Engineering / Communications and Computer / Sustainable Energy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2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lectrical Circui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ing Requirement /Electrical Engineering / Communications and Compu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Control System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 xml:space="preserve">Supporting Requirement /Electrical Engineering / Communications and Comput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3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Machine and Power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pporting Requirement /Electrical Engineering / Communications and Compu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0905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 Machines Fundamental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bidi="ar-JO"/>
              </w:rPr>
              <w:t>Supporting Requirement /Mechanical Engineering/</w:t>
            </w:r>
            <w:r>
              <w:rPr>
                <w:sz w:val="18"/>
                <w:szCs w:val="18"/>
                <w:lang w:bidi="ar-JO"/>
              </w:rPr>
              <w:t xml:space="preserve"> Sustainable Energy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54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Electrical Machine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Supporting Requirement /Mechanical Engineering/ Sustainable Energy Engineerin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9</w:t>
    </w:r>
    <w:r>
      <w:rPr>
        <w:rStyle w:val="PageNumber"/>
        <w:sz w:val="20"/>
        <w:szCs w:val="20"/>
      </w:rPr>
      <w:t>/0407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92225" cy="770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هندسة والتكنولوجيا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  <w:t xml:space="preserve"> 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Study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and Updating Procedures/ </w:t>
          </w:r>
          <w:r>
            <w:rPr>
              <w:b/>
              <w:bCs/>
              <w:sz w:val="20"/>
              <w:szCs w:val="20"/>
              <w:lang w:bidi="ar-JO"/>
            </w:rPr>
            <w:t>Electrical Engineering/</w:t>
          </w:r>
          <w:r>
            <w:rPr/>
            <w:t xml:space="preserve"> </w:t>
          </w:r>
          <w:r>
            <w:rPr>
              <w:b/>
              <w:bCs/>
              <w:sz w:val="20"/>
              <w:szCs w:val="20"/>
              <w:lang w:bidi="ar-JO"/>
            </w:rPr>
            <w:t>Power and Control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3:00Z</dcterms:created>
  <dc:creator>m</dc:creator>
  <dc:description/>
  <cp:keywords/>
  <dc:language>en-US</dc:language>
  <cp:lastModifiedBy>Sami Aldalahmeh</cp:lastModifiedBy>
  <cp:lastPrinted>2021-06-23T10:01:00Z</cp:lastPrinted>
  <dcterms:modified xsi:type="dcterms:W3CDTF">2024-03-28T09:13:00Z</dcterms:modified>
  <cp:revision>16</cp:revision>
  <dc:subject/>
  <dc:title>QP010X/MXXXA</dc:title>
</cp:coreProperties>
</file>