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ق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524"/>
      </w:tblGrid>
      <w:tr>
        <w:trPr>
          <w:trHeight w:val="375" w:hRule="atLeast"/>
        </w:trPr>
        <w:tc>
          <w:tcPr>
            <w:tcW w:w="61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قـــــــ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lang w:bidi="ar-JO"/>
              </w:rPr>
              <w:t>901/</w:t>
            </w:r>
            <w:r>
              <w:rPr>
                <w:rFonts w:cs="Simplified Arabic" w:ascii="Simplified Arabic" w:hAnsi="Simplified Arabic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lang w:bidi="ar-JO"/>
              </w:rPr>
              <w:t>/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2025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 xml:space="preserve">Ref: …………………….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29/09/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Date: ……………………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bidi w:val="1"/>
        <w:ind w:left="26" w:right="0" w:hanging="0"/>
        <w:jc w:val="both"/>
        <w:rPr>
          <w:rFonts w:ascii="Traditional Arabic" w:hAnsi="Traditional Arabic" w:cs="Traditional Arabic"/>
          <w:sz w:val="22"/>
          <w:szCs w:val="2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قرر 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جتما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01/02/20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9/09/20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تكليف التالية أسمائهم بالمشاركة في اللجان العاملة في الكلية والقسم حسب المعلومات المبينة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  <w:lang w:bidi="ar-JO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6"/>
        <w:gridCol w:w="1260"/>
        <w:gridCol w:w="378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سم اللج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طاق العم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كلف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سؤولي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توكيد الجو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هندسة امل  أحمد قاص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بحث 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سامي أحمد الدلاه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حوسبة والتعليم الالكترو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أستاذ الدكتور محمد مسعود زكري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دراسات ال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استاذ الدكتور يوسف جراد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خدمة المجت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حسام فود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محمود عبدالرحمن زيد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صيانة والمعاي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يزن محمد الرواش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تحقيق في مخالفات الط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محمود عبدالرحمن زيد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ارشاد الوظيفي ومتابعة الخريج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راشد عبدالرحيم السكار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bidi="ar-JO"/>
              </w:rPr>
              <w:t>C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تنمية المستد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راشد عبدالرحيم السكار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bidi="ar-JO"/>
              </w:rPr>
              <w:t>C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متابعة مشاريع البحث العلمي المدعومة من جهات خار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استاذ الدكتور يوسف محمد جراد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lang w:bidi="ar-JO"/>
              </w:rPr>
              <w:t>C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خطة الدراسية والمصادر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سامي أحمد الدلاه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يزن محمد الروشد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حسام فود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أستاذ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لدكتور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حمد مسعود زكري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استاذ الدكتور يوسف محمد جراد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معادلة والإرشاد والتدريب  ومتابعة الخريج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83" w:right="0" w:hanging="425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استاذ الدكتور صالح الجز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284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استاذ الدكتور يوسف جراد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284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محمود عبدالرحمن زيد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284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اسماعيل أحمد جنو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</w:tc>
      </w:tr>
      <w:tr>
        <w:trPr>
          <w:trHeight w:val="1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*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دراسات ال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نشاطات الثقافية والاجتماعية و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اسماعيل أحمد جنو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راشد عبدالرحيم السكار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هندسة إسراء  بشا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هندس أحمد غازي الغبابش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C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جنة الامتحانات والتقي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42" w:right="0" w:hanging="284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محمود عبدالرحمن زيدا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42" w:right="0" w:hanging="284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دكتور سامي أحمد الدلاه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42" w:right="0" w:hanging="284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هندسة إسراء  أحمد بشاي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42" w:right="0" w:hanging="284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هندسة بيان طالب الشيخ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ض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98"/>
      </w:tblGrid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 القس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مي احمد الدلاهم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432" w:header="432" w:top="720" w:footer="432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QF0100/C000A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0"/>
        <w:szCs w:val="20"/>
      </w:rPr>
      <w:t xml:space="preserve">QF09/0203 </w:t>
    </w: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260"/>
      <w:gridCol w:w="228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60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46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>
              <w:rFonts w:ascii="Simplified Arabic" w:hAnsi="Simplified Arabic" w:cs="Simplified Arabic"/>
              <w:b/>
              <w:b/>
              <w:bCs/>
              <w:lang w:bidi="ar-JO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 xml:space="preserve">قرار مجلس القسم في تشكيل اللجان </w:t>
          </w:r>
          <w:r>
            <w:rPr>
              <w:rFonts w:cs="Simplified Arabic" w:ascii="Simplified Arabic" w:hAnsi="Simplified Arabic"/>
              <w:b/>
              <w:bCs/>
              <w:rtl w:val="true"/>
              <w:lang w:bidi="ar-JO"/>
            </w:rPr>
            <w:t xml:space="preserve">-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>إجراءات تشكيل اللجان في الكلية والأقسام</w:t>
          </w:r>
          <w:r>
            <w:rPr>
              <w:rFonts w:cs="Simplified Arabic" w:ascii="Simplified Arabic" w:hAnsi="Simplified Arabic"/>
              <w:b/>
              <w:bCs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>الكلية الهندسة والتكنولوجيا</w:t>
          </w:r>
          <w:r>
            <w:rPr>
              <w:rFonts w:ascii="Simplified Arabic" w:hAnsi="Simplified Arabic" w:cs="Simplified Arabic"/>
              <w:b/>
              <w:b/>
              <w:bCs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lang w:bidi="ar-JO"/>
            </w:rPr>
            <w:t xml:space="preserve">. </w:t>
          </w:r>
        </w:p>
      </w:tc>
      <w:tc>
        <w:tcPr>
          <w:tcW w:w="22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</w:t>
          </w:r>
          <w:r>
            <w:rPr>
              <w:rStyle w:val="PageNumber"/>
              <w:b/>
              <w:bCs/>
              <w:sz w:val="20"/>
              <w:szCs w:val="20"/>
            </w:rPr>
            <w:t>9</w:t>
          </w:r>
          <w:r>
            <w:rPr>
              <w:rStyle w:val="PageNumber"/>
              <w:b/>
              <w:bCs/>
              <w:sz w:val="20"/>
              <w:szCs w:val="20"/>
            </w:rPr>
            <w:t>/0203-3.0</w:t>
          </w:r>
        </w:p>
      </w:tc>
    </w:tr>
  </w:tbl>
  <w:p>
    <w:pPr>
      <w:pStyle w:val="Head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260"/>
      <w:gridCol w:w="228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60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46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 xml:space="preserve">قرار مجلس القسم في تشكيل اللجان </w:t>
          </w:r>
          <w:r>
            <w:rPr>
              <w:rFonts w:cs="Simplified Arabic" w:ascii="Simplified Arabic" w:hAnsi="Simplified Arabic"/>
              <w:b/>
              <w:bCs/>
              <w:rtl w:val="true"/>
              <w:lang w:bidi="ar-JO"/>
            </w:rPr>
            <w:t xml:space="preserve">-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bidi="ar-JO"/>
            </w:rPr>
            <w:t>إجراءات تشكيل اللجان في الكلية والأقسام</w:t>
          </w:r>
          <w:r>
            <w:rPr>
              <w:rFonts w:cs="Simplified Arabic" w:ascii="Simplified Arabic" w:hAnsi="Simplified Arabic"/>
              <w:b/>
              <w:bCs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كلية الهندسة والتكنولوجيا</w:t>
          </w:r>
        </w:p>
      </w:tc>
      <w:tc>
        <w:tcPr>
          <w:tcW w:w="22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9/0203-3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3:00Z</dcterms:created>
  <dc:creator>m</dc:creator>
  <dc:description/>
  <cp:keywords/>
  <dc:language>en-US</dc:language>
  <cp:lastModifiedBy>Secretary Electric</cp:lastModifiedBy>
  <cp:lastPrinted>2024-09-29T11:11:00Z</cp:lastPrinted>
  <dcterms:modified xsi:type="dcterms:W3CDTF">2024-09-29T09:29:00Z</dcterms:modified>
  <cp:revision>6</cp:revision>
  <dc:subject/>
  <dc:title>QP010X/MXXXA</dc:title>
</cp:coreProperties>
</file>