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32" w:type="dxa"/>
        <w:jc w:val="left"/>
        <w:tblInd w:w="-5" w:type="dxa"/>
        <w:tblLayout w:type="fixed"/>
        <w:tblCellMar>
          <w:top w:w="0" w:type="dxa"/>
          <w:left w:w="108" w:type="dxa"/>
          <w:bottom w:w="0" w:type="dxa"/>
          <w:right w:w="108" w:type="dxa"/>
        </w:tblCellMar>
      </w:tblPr>
      <w:tblGrid>
        <w:gridCol w:w="1620"/>
        <w:gridCol w:w="2204"/>
        <w:gridCol w:w="2268"/>
        <w:gridCol w:w="1782"/>
        <w:gridCol w:w="2358"/>
      </w:tblGrid>
      <w:tr>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Number of the course plan</w:t>
            </w:r>
          </w:p>
          <w:p>
            <w:pPr>
              <w:pStyle w:val="Normal"/>
              <w:jc w:val="both"/>
              <w:rPr>
                <w:lang w:bidi="ar-JO"/>
              </w:rPr>
            </w:pPr>
            <w:r>
              <w:rPr>
                <w:lang w:bidi="ar-JO"/>
              </w:rPr>
              <w:t>(    )</w:t>
            </w:r>
          </w:p>
          <w:p>
            <w:pPr>
              <w:pStyle w:val="Normal"/>
              <w:jc w:val="both"/>
              <w:rPr>
                <w:lang w:bidi="ar-JO"/>
              </w:rPr>
            </w:pPr>
            <w:r>
              <w:rPr>
                <w:lang w:bidi="ar-JO"/>
              </w:rPr>
            </w:r>
          </w:p>
        </w:tc>
        <w:tc>
          <w:tcPr>
            <w:tcW w:w="2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Alternative Energy Techn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cademic Department</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Engineering and Technolog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Faculty</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lang w:bidi="ar-JO"/>
              </w:rPr>
            </w:pPr>
            <w:r>
              <w:rPr>
                <w:lang w:bidi="ar-JO"/>
              </w:rPr>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bidi="ar-JO"/>
              </w:rPr>
            </w:pPr>
            <w:r>
              <w:rPr>
                <w:lang w:bidi="ar-J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ate of plan approval</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Number of Major requirement courses</w:t>
            </w:r>
          </w:p>
        </w:tc>
      </w:tr>
    </w:tbl>
    <w:p>
      <w:pPr>
        <w:pStyle w:val="Normal"/>
        <w:jc w:val="both"/>
        <w:rPr>
          <w:lang w:bidi="ar-JO"/>
        </w:rPr>
      </w:pPr>
      <w:r>
        <w:rPr>
          <w:lang w:bidi="ar-JO"/>
        </w:rPr>
      </w:r>
    </w:p>
    <w:p>
      <w:pPr>
        <w:pStyle w:val="Normal"/>
        <w:jc w:val="both"/>
        <w:rPr>
          <w:lang w:bidi="ar-JO"/>
        </w:rPr>
      </w:pPr>
      <w:r>
        <w:rPr>
          <w:lang w:bidi="ar-JO"/>
        </w:rPr>
        <w:t xml:space="preserve">This form is just for the major requirement courses </w:t>
      </w:r>
    </w:p>
    <w:tbl>
      <w:tblPr>
        <w:bidiVisual w:val="true"/>
        <w:tblW w:w="10250" w:type="dxa"/>
        <w:jc w:val="center"/>
        <w:tblInd w:w="0" w:type="dxa"/>
        <w:tblLayout w:type="fixed"/>
        <w:tblCellMar>
          <w:top w:w="0" w:type="dxa"/>
          <w:left w:w="108" w:type="dxa"/>
          <w:bottom w:w="0" w:type="dxa"/>
          <w:right w:w="108" w:type="dxa"/>
        </w:tblCellMar>
      </w:tblPr>
      <w:tblGrid>
        <w:gridCol w:w="1600"/>
        <w:gridCol w:w="6292"/>
        <w:gridCol w:w="896"/>
        <w:gridCol w:w="1462"/>
      </w:tblGrid>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Principles of energy scien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100</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aims to teach the students the traditional energy sources: coal, oil shale, oil and its derivatives. Renewable energy sources: solar energy, wind energy, hydrogen production, groundwater energy, biomass energy, and nuclear energy. Energy conservation in buildings appliances and other different sector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Workshop and occupational safe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0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ncentrates on safety management as it relates to hazard identification, accident investigation and training, enabling the safety manager to reduce costs to business, industry, and government. This course also covers labor laws in general and the Jordanian labor law in specific.</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51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lectrical machines and power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10</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Newton’s law of rotation, magnetic fields and circuits, Faraday’s law, real reactive and apparent power, three-phase circuits, delta wye connections, one-line diagrams, power triangle, ideal transformers, per-unit system, three-phase transformers, magnetomotive force, stator, rotor, synchronous generators and motors, induction motors, DC motors, two-wire transmission line, power system equation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51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lectrical circuit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1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C circuits, Kirchhoff voltage law, Kirchhoff current law, Thevenin and Norton theorems, superposition theorem, RL circuits, RC circuits, RLC circuits, Series and parallel resonance, quality factor, impedance, power and power factor.</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1201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gineering mechan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0</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Mechanics, Newton`s laws, Forces, Rectangular components, Cartesian Components, Vector addition, Varignon Theorem, Moment, Couple, Resultant, Two-dimensional force systems, three-dimensional force systems, Moment and couple, Equilibrium conditions, Plane trusses, Method of Joint, Kinematics of particles; Rectilinear and curvilinear motion in various coordinate systems. Kinetics of particles; Newton’s second law, Central force motion, Work-energy equation, Principle of impulse and momentum, Impact, Conservation of energy and momentum.</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1201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ermodynam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Defining and describing systems and their behavior, Energy and the first law of thermodynamics. Ideal gas law &amp; ideal gas properties. First law Analysis for a control volume: Development of equations for conservation of mass and energy. Introduction to second law of thermodynamics. Gas power cycles and Refrigeration Cycle.</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2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lectrical machines and power system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21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elta-star connections, measurement of voltage-current-power, single phase transformers, autotransformers, three phase transformers, synchronous transformers, three phase induction motors, shunt DC motors, series DC motors, transmission line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1201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Fluid mechan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General Introduction – Introduction – Fluid Properties – Fluid Statics - Flowing Fluids and Pressure  Variation  - Control  Volume  Approach  and  Continuity  Equation  – Momentum Equation  – Energy Equation  - Dimensional Analysis  and  Similitude  -  Flow  in  conduits:  Laminar  and  Turbulent  pipe  flow  -Turbomachinery</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bidi="ar-JO"/>
              </w:rPr>
            </w:pPr>
            <w:r>
              <w:rPr>
                <w:color w:val="000000"/>
                <w:lang w:bidi="ar-JO"/>
              </w:rPr>
              <w:t>0906223 09051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Instrumentations and measure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bidi="ar-JO"/>
              </w:rPr>
            </w:pPr>
            <w:r>
              <w:rPr>
                <w:color w:val="000000"/>
                <w:lang w:bidi="ar-JO"/>
              </w:rPr>
              <w:t>090631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Units, dimensions and standards, uncertainty analysis, error measurements, statistical analysis, sensor calibration, noise sources, signal conditioning, amplifiers, op-amps, low pass and high pass filters, thermistor, thermocouple, RTD, diaphragms, bellows, manometers, mass-flow rate, volume-flow rate, LVDT, piezoelectric sensors, stain gauges, accelometers, optical sensors, instrumentation transformer.</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trength of materia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2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xial loading, Material properties obtained from tensile tests, Stresses and strains due to axial loading, Thermal Stresses, Elementary theory of torsion, Solid and hollow shafts, Thin-walled tubes, Rectangular cross-section, Stresses in beams due to bending, shear and combined forces. Composite beams, Analysis of plane stress, Mohr’s Circle, Combined stresse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Heat transf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2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bidi="ar-JO"/>
              </w:rPr>
            </w:pPr>
            <w:r>
              <w:rPr>
                <w:lang w:bidi="ar-JO"/>
              </w:rPr>
              <w:t>This course covers the following topics: Topics to be covered include heat conduction in one dimension and multi dimensions, steady and unsteady conductions, natural convection in internal and external configurations, forced convection in laminar and turbulent flows; heat transfer during condensation and boiling; introduction to thermal radiation.</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1201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Conventional energy resour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30</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Introduction to energy source and Quality of energy, Types of most common conventional fuels: coal, natural gas, oil shale and petroleum products, gasification processes. Current proven reserves of fossil fuels. Economy of fossil fuels.  Environmental impacts of fossil fuels and calculating the heating value.</w:t>
            </w:r>
          </w:p>
          <w:p>
            <w:pPr>
              <w:pStyle w:val="Normal"/>
              <w:jc w:val="both"/>
              <w:rPr>
                <w:lang w:bidi="ar-JO"/>
              </w:rPr>
            </w:pPr>
            <w:r>
              <w:rPr>
                <w:lang w:bidi="ar-JO"/>
              </w:rPr>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51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lectronics circui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16</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emiconductors and PN junctions, diodes and applications, special purpose diodes, single and three phase rectifiers, field-effect transistor (FET) and biasing, regulators, single and three phase inverters, bipolar junction transistors (BJTs) and bias circuits, power amplifiers, op-amp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Combustion process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3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e course discuss the principal concepts of combustion  theory, the chemical combustion reactions, the boilers combustion, the Internal combustion engine,  the four stroke engine , the two stroke engine, the Wankel engine, the Otto cycle, the Diesel cycle , the actual engine cycle, the engine performance characteristics,  the turbocharged and compound Diesel, the engine exhaust and intake</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olar thermal energy worksho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4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 xml:space="preserve">carry out experiments in Solar thermal circuits , Study solar angles, heat balance , thermal efficiency, control of thermal circuits , irradiance, heat exchanger , pumps, effect of coating material, control of the thermal circuits, evacuated tubes design , CSP system design.  </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lang w:bidi="ar-JO"/>
              </w:rPr>
            </w:pPr>
            <w:r>
              <w:rPr>
                <w:color w:val="F2F2F2"/>
                <w:highlight w:val="red"/>
                <w:lang w:bidi="ar-JO"/>
              </w:rPr>
              <w:t>090634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olar Electric PV Energy Worksho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34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ncentrates on safety management as it relates to hazard identification, accident investigation and training, enabling the safety manager to reduce costs to business, industry, and government. This course also covers labor laws in general and the Jordanian labor law in specific.</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lang w:bidi="ar-JO"/>
              </w:rPr>
            </w:pPr>
            <w:r>
              <w:rPr>
                <w:color w:val="F2F2F2"/>
                <w:highlight w:val="red"/>
                <w:lang w:bidi="ar-JO"/>
              </w:rPr>
              <w:t>090634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imulation and modeling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30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factors important in the understanding, design, simulation and characterization of PV systems and energy components of Buildings by using PVsyst &amp; Transys software.</w:t>
            </w:r>
          </w:p>
          <w:p>
            <w:pPr>
              <w:pStyle w:val="Normal"/>
              <w:numPr>
                <w:ilvl w:val="0"/>
                <w:numId w:val="1"/>
              </w:numPr>
              <w:jc w:val="both"/>
              <w:rPr>
                <w:lang w:bidi="ar-JO"/>
              </w:rPr>
            </w:pPr>
            <w:r>
              <w:rPr>
                <w:lang w:bidi="ar-JO"/>
              </w:rPr>
              <w:t>The PVsyst software uses extensive knowledge of PV technology, meteorological irradiation resources and PV components.</w:t>
            </w:r>
          </w:p>
          <w:p>
            <w:pPr>
              <w:pStyle w:val="Normal"/>
              <w:numPr>
                <w:ilvl w:val="0"/>
                <w:numId w:val="1"/>
              </w:numPr>
              <w:jc w:val="both"/>
              <w:rPr>
                <w:lang w:bidi="ar-JO"/>
              </w:rPr>
            </w:pPr>
            <w:r>
              <w:rPr>
                <w:lang w:bidi="ar-JO"/>
              </w:rPr>
              <w:t>Transys is a complete and extensible software environment for the transient simulation of systems, including multi-zone buildings. It is used to solved the equations related to energy by dividing the buildings into split thermal zones and calculating all energy flow form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1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lectronics circuit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17</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iodes and its characteristics, Zener diodes, half-wave and full wave rectifiers, three-phase rectifiers, FET transistors, FET switching, regulators, inverters, power amplifiers, op-amp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lang w:bidi="ar-JO"/>
              </w:rPr>
            </w:pPr>
            <w:r>
              <w:rPr>
                <w:color w:val="F2F2F2"/>
                <w:highlight w:val="red"/>
                <w:lang w:bidi="ar-JO"/>
              </w:rPr>
              <w:t>09062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ergy convers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336</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Energy sources and their classification. Conventional energy conservation: Power plant and vapor cycles. Renewable energy: Solar energy with emphasis on solar cells, and wind energy, geothermal energy. Nuclear fission and types of fission reactor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3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Combustion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3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ar-JO"/>
              </w:rPr>
              <w:t xml:space="preserve">This course elaborates on the fundamentals of internal combustion engines and what affects their performance, operation, fuel requirements and environmental impact. </w:t>
            </w:r>
          </w:p>
          <w:p>
            <w:pPr>
              <w:pStyle w:val="Normal"/>
              <w:jc w:val="both"/>
              <w:rPr>
                <w:lang w:bidi="ar-JO"/>
              </w:rPr>
            </w:pPr>
            <w:r>
              <w:rPr>
                <w:lang w:bidi="ar-JO"/>
              </w:rPr>
              <w:t>Internal combustion engines may be classified according to: cycle of operation (two-strokes &amp; four strokes engine), cycle of combustion (Otto, Diesel &amp; dual cycle engine), method of ignition (Spark ignition (S.L) engine &amp; Compression ignition (C.I.) engine).</w:t>
            </w:r>
          </w:p>
          <w:p>
            <w:pPr>
              <w:pStyle w:val="Normal"/>
              <w:jc w:val="both"/>
              <w:rPr>
                <w:lang w:bidi="ar-JO"/>
              </w:rPr>
            </w:pPr>
            <w:r>
              <w:rPr>
                <w:lang w:bidi="ar-JO"/>
              </w:rPr>
              <w:t>This lab aims to study the engine operating characteristics (work, pressure, torque, power, air-fuel ratio, fuel consumption, efficiency, emission &amp; volumetric efficiency) for various types of engine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51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lternative energy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lang w:bidi="ar-JO"/>
              </w:rPr>
            </w:pPr>
            <w:r>
              <w:rPr>
                <w:color w:val="F2F2F2"/>
                <w:highlight w:val="red"/>
                <w:lang w:bidi="ar-JO"/>
              </w:rPr>
              <w:t>0906346</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The need for alternate energy sources, Solar Radiation: Concepts, Measurements, Site assessment and solar angle. Potential of solar ( PV or Thermal and CSP) and wind options, Measurement of solar radiation, Tracking surfaces, Direct, sky diffuse and ground reflected components, Introduction to photovoltaic (PV) systems. Solar energy potential for PV, irradiance, solar radiation and spectrum of sun, Photovoltaic effect, conversion of solar energy into electrical energy, behavior of solar cells, Solar cells, basic structure and characteristics: Single-crystalline, multicrystalline, thin film silicon solar cells, emerging new technologies and sizing of off-grid PV systems. Solar collector; manufacturing and working principle, CSP technology; parabolic trough collector PTC Linear Fresnel reflector LFR, Solar tower / central receiver, solar dish and Hydropower electricity.</w:t>
            </w:r>
          </w:p>
        </w:tc>
      </w:tr>
      <w:tr>
        <w:trPr>
          <w:trHeight w:val="629"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4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ergy Economics and Manag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3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Introduction to engineering management of new products; management of manufacturing processes; management of the linkages between new products and manufacturing processes. Current theories; concepts and techniques are stressed; using a combination of readings; cases and guest speakers. Strategies and economic factors of renewable energy policies worldwide. The course examines policy drivers; including environmental impact; community service obligations and industrial/technological developments; as well as policy and financial instruments. The policies; economic analysis and strategies are illustrated with international case studies for renewable energy program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4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lternative energy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48</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ar-JO"/>
              </w:rPr>
              <w:t>This course covers the following topics: Origin of Wind, Local effects; Wind shear, Turbulence, Acceleration effects, Time variation. Measurement of wind; Ecological indicators, Anemometers (different Types, Analysis of wind data, Average wind Speed, Distribution of wind speed and Energy Estimation of wind regime.</w:t>
            </w:r>
          </w:p>
          <w:p>
            <w:pPr>
              <w:pStyle w:val="Normal"/>
              <w:jc w:val="both"/>
              <w:rPr>
                <w:lang w:bidi="ar-JO"/>
              </w:rPr>
            </w:pPr>
            <w:r>
              <w:rPr>
                <w:lang w:bidi="ar-JO"/>
              </w:rPr>
              <w:t>Fuel cell technology, Geothermal energy and  Parabolic trough collector; Collector geometry, Sun Tracking System, Receiver efficiency, Heat transfer fluid, Power plant integration and Efficiency of parabolic trough power plants.</w:t>
            </w:r>
          </w:p>
          <w:p>
            <w:pPr>
              <w:pStyle w:val="Normal"/>
              <w:jc w:val="both"/>
              <w:rPr>
                <w:lang w:bidi="ar-JO"/>
              </w:rPr>
            </w:pPr>
            <w:r>
              <w:rPr>
                <w:lang w:bidi="ar-JO"/>
              </w:rPr>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3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Bioenergy and waste management worksho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49</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Chemistry &amp; Biochemistry of biomass, Biodiesel, Bio-Methane, Bio-Ethanol &amp; Bio Hydrogen, Bio-Energy Systems, Direct Biomass Combustion &amp; Co-firing Technologies, Gasification &amp; pyrolysis Technologies, Analysis and evaluation of the Biotechnologies and policies and future of Bio-fuels and Bio-Energy. Environmental aspects of biofuel production; economics and life-cycle analysis of biofuel; value adding of biofuel residues; case studies on biofuel production.</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2F2F2"/>
                <w:highlight w:val="red"/>
                <w:lang w:bidi="ar-JO"/>
              </w:rPr>
            </w:pPr>
            <w:r>
              <w:rPr>
                <w:color w:val="F2F2F2"/>
                <w:highlight w:val="red"/>
                <w:lang w:bidi="ar-JO"/>
              </w:rPr>
              <w:t>09063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Wind energy worksho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color w:val="F2F2F2"/>
                <w:highlight w:val="red"/>
                <w:lang w:bidi="ar-JO"/>
              </w:rPr>
              <w:t>090645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Introduces the students to wind turbine systems, including wind energy potential and application to power generation. Topics include wind energy principles, wind site assessment, wind turbine components, power generation machinery, control systems, connection to the electric grid, and maintenance</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Passing 90 credi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Industrial trai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0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 continuous period of twelve weeks of summer training spent in the industry working in any of the fields of renewable energy technology. The training should be carried out in an organization with an interest in one or more of these fields. On completion of the program, the student is required to submit a formal written report of his work.</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34</w:t>
            </w:r>
          </w:p>
          <w:p>
            <w:pPr>
              <w:pStyle w:val="Normal"/>
              <w:jc w:val="both"/>
              <w:rPr>
                <w:lang w:bidi="ar-JO"/>
              </w:rPr>
            </w:pPr>
            <w:r>
              <w:rPr>
                <w:lang w:bidi="ar-JO"/>
              </w:rPr>
              <w:t>090633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ergy efficiency worksho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0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ergy management principles; energy conservation; energy auditing; analysis; formulation of energy management options; economic evaluation, implementation &amp; control; energy conservation techniques – conservation in energy intensive industries; integrated resource planning; demand-side management; cogeneration; total energy schemes; thermal insulation; energy storage; economic evaluation of conservation technologies; analysis of typical applications. Energy law and regulation in Jordan and Worldwide</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3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Environmental pollu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3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Primary and secondary pollution, air and water pollution, depletion of ozone layer, global warming; methods of environmental impact assessment. Prototype carbon funds, carbon credits and trading, benefits to developing countries</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34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Hybrid systems Worksho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5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This course covers the following topics: Introduction to Hybrid systems and describing the Renewable energy systems and technology, Solar panel characteristics, Wind turbine power curve, Fuel cell, Off-grid renewable energy system, Hydraulic turbo machine &amp; different types of turbine that used for wind and hydropower system.</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Passing 90 credi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Graduation project 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0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Senior design project course. Principles of technological design process. Small groups of students tackle the complete design of an industry solicited or one similar project. Design ideation iteration, and analysis. Project management- planning and budgeting. Engineering ethics and safety. Oral and written communications.</w:t>
            </w:r>
          </w:p>
          <w:p>
            <w:pPr>
              <w:pStyle w:val="Normal"/>
              <w:jc w:val="both"/>
              <w:rPr>
                <w:lang w:bidi="ar-JO"/>
              </w:rPr>
            </w:pPr>
            <w:r>
              <w:rPr>
                <w:lang w:bidi="ar-JO"/>
              </w:rPr>
              <w:t>A supervised project in groups of normally two students aimed at providing practical experience in some aspect of alternative renewable energy. Students are expected to complete a literature survey, project specification, critical analysis, and to acquire the necessary material needed for their intended end product</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Graduation project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0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A continuation of 0906401 with the same team. This course is a continuation of the project selected under the supervision of the same project client and advisor. Design iteration, analysis, implementation or fabrication and testing.</w:t>
            </w:r>
          </w:p>
        </w:tc>
      </w:tr>
      <w:tr>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Prerequisite-co-requisite</w:t>
            </w:r>
          </w:p>
        </w:tc>
        <w:tc>
          <w:tcPr>
            <w:tcW w:w="6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lang w:bidi="ar-JO"/>
              </w:rPr>
            </w:pPr>
            <w:r>
              <w:rPr>
                <w:b/>
                <w:bCs/>
                <w:lang w:bidi="ar-JO"/>
              </w:rPr>
              <w:t>Title of the course</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redit hours</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bidi="ar-JO"/>
              </w:rPr>
            </w:pPr>
            <w:r>
              <w:rPr>
                <w:lang w:bidi="ar-JO"/>
              </w:rPr>
              <w:t>Course numb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2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Power pla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0906430</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Generation of electric power using fossil, nuclear and renewable, including solar, geothermal, wind, hydroelectric, biomass and ocean. Power plant thermal cycle analysis. Cogeneration and combined cycles. Economics, operations, and design of electric power stations. Conventional power plants, nuclear plant, different solar power plants hydroelectric plants and wind plants.</w:t>
            </w:r>
          </w:p>
        </w:tc>
      </w:tr>
    </w:tbl>
    <w:p>
      <w:pPr>
        <w:pStyle w:val="Normal"/>
        <w:jc w:val="both"/>
        <w:rPr/>
      </w:pPr>
      <w:r>
        <w:rPr/>
      </w:r>
    </w:p>
    <w:p>
      <w:pPr>
        <w:pStyle w:val="Normal"/>
        <w:jc w:val="both"/>
        <w:rPr/>
      </w:pPr>
      <w:r>
        <w:rPr/>
      </w:r>
    </w:p>
    <w:tbl>
      <w:tblPr>
        <w:bidiVisual w:val="true"/>
        <w:tblW w:w="10142" w:type="dxa"/>
        <w:jc w:val="right"/>
        <w:tblInd w:w="0" w:type="dxa"/>
        <w:tblLayout w:type="fixed"/>
        <w:tblCellMar>
          <w:top w:w="0" w:type="dxa"/>
          <w:left w:w="108" w:type="dxa"/>
          <w:bottom w:w="0" w:type="dxa"/>
          <w:right w:w="108" w:type="dxa"/>
        </w:tblCellMar>
      </w:tblPr>
      <w:tblGrid>
        <w:gridCol w:w="1682"/>
        <w:gridCol w:w="1980"/>
        <w:gridCol w:w="4025"/>
        <w:gridCol w:w="2455"/>
      </w:tblGrid>
      <w:tr>
        <w:trPr>
          <w:trHeight w:val="5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10/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rova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Ali Othman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by department council</w:t>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09/0409</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20" w:type="dxa"/>
      <w:tblLayout w:type="fixed"/>
      <w:tblCellMar>
        <w:top w:w="0" w:type="dxa"/>
        <w:left w:w="108" w:type="dxa"/>
        <w:bottom w:w="0" w:type="dxa"/>
        <w:right w:w="108" w:type="dxa"/>
      </w:tblCellMar>
    </w:tblPr>
    <w:tblGrid>
      <w:gridCol w:w="2580"/>
      <w:gridCol w:w="4770"/>
      <w:gridCol w:w="450"/>
      <w:gridCol w:w="2250"/>
    </w:tblGrid>
    <w:tr>
      <w:trPr>
        <w:trHeight w:val="1617" w:hRule="atLeast"/>
      </w:trPr>
      <w:tc>
        <w:tcPr>
          <w:tcW w:w="2580" w:type="dxa"/>
          <w:tcBorders/>
          <w:vAlign w:val="center"/>
        </w:tcPr>
        <w:p>
          <w:pPr>
            <w:pStyle w:val="Normal"/>
            <w:jc w:val="center"/>
            <w:rPr>
              <w:b/>
              <w:b/>
              <w:bCs/>
              <w:color w:val="339966"/>
              <w:sz w:val="16"/>
              <w:szCs w:val="16"/>
            </w:rPr>
          </w:pPr>
          <w:r>
            <w:rPr>
              <w:b/>
              <w:bCs/>
              <w:color w:val="339966"/>
              <w:sz w:val="16"/>
              <w:szCs w:val="16"/>
            </w:rPr>
            <w:drawing>
              <wp:inline distT="0" distB="0" distL="0" distR="0">
                <wp:extent cx="1314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14450" cy="800100"/>
                        </a:xfrm>
                        <a:prstGeom prst="rect">
                          <a:avLst/>
                        </a:prstGeom>
                      </pic:spPr>
                    </pic:pic>
                  </a:graphicData>
                </a:graphic>
              </wp:inline>
            </w:drawing>
          </w:r>
        </w:p>
      </w:tc>
      <w:tc>
        <w:tcPr>
          <w:tcW w:w="477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 xml:space="preserve">كلية الهندسة والتكنولوجيا </w:t>
          </w:r>
        </w:p>
        <w:p>
          <w:pPr>
            <w:pStyle w:val="Normal"/>
            <w:bidi w:val="1"/>
            <w:ind w:left="0" w:right="0" w:hanging="0"/>
            <w:jc w:val="center"/>
            <w:rPr>
              <w:rFonts w:cs="Traditional Arabic"/>
              <w:b/>
              <w:b/>
              <w:bCs/>
              <w:sz w:val="32"/>
              <w:szCs w:val="32"/>
              <w:lang w:bidi="ar-JO"/>
            </w:rPr>
          </w:pPr>
          <w:r>
            <w:rPr>
              <w:b/>
              <w:bCs/>
              <w:color w:val="339966"/>
              <w:sz w:val="22"/>
              <w:szCs w:val="22"/>
            </w:rPr>
            <w:t>Faculty of Engineering and Technology</w:t>
          </w:r>
          <w:r>
            <w:rPr>
              <w:b/>
              <w:bCs/>
              <w:color w:val="339966"/>
              <w:sz w:val="22"/>
              <w:szCs w:val="22"/>
              <w:rtl w:val="true"/>
            </w:rPr>
            <w:t xml:space="preserve"> </w:t>
          </w:r>
        </w:p>
      </w:tc>
      <w:tc>
        <w:tcPr>
          <w:tcW w:w="2700" w:type="dxa"/>
          <w:gridSpan w:val="2"/>
          <w:tcBorders/>
          <w:vAlign w:val="center"/>
        </w:tcPr>
        <w:p>
          <w:pPr>
            <w:pStyle w:val="Normal"/>
            <w:jc w:val="center"/>
            <w:rPr>
              <w:rFonts w:cs="Traditional Arabic"/>
              <w:b/>
              <w:b/>
              <w:bCs/>
              <w:sz w:val="32"/>
              <w:szCs w:val="32"/>
              <w:lang w:bidi="ar-JO"/>
            </w:rPr>
          </w:pPr>
          <w:r>
            <w:rPr>
              <w:sz w:val="20"/>
              <w:szCs w:val="20"/>
            </w:rPr>
            <w:drawing>
              <wp:inline distT="0" distB="0" distL="0" distR="0">
                <wp:extent cx="88392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883920" cy="838200"/>
                        </a:xfrm>
                        <a:prstGeom prst="rect">
                          <a:avLst/>
                        </a:prstGeom>
                      </pic:spPr>
                    </pic:pic>
                  </a:graphicData>
                </a:graphic>
              </wp:inline>
            </w:drawing>
          </w:r>
        </w:p>
        <w:p>
          <w:pPr>
            <w:pStyle w:val="Normal"/>
            <w:jc w:val="center"/>
            <w:rPr>
              <w:rFonts w:cs="Traditional Arabic"/>
              <w:b/>
              <w:b/>
              <w:bCs/>
              <w:sz w:val="20"/>
              <w:szCs w:val="20"/>
              <w:lang w:bidi="ar-JO"/>
            </w:rPr>
          </w:pPr>
          <w:r>
            <w:rPr>
              <w:rFonts w:cs="Traditional Arabic"/>
              <w:b/>
              <w:bCs/>
              <w:sz w:val="20"/>
              <w:szCs w:val="20"/>
              <w:lang w:bidi="ar-JO"/>
            </w:rPr>
          </w:r>
        </w:p>
      </w:tc>
    </w:tr>
    <w:tr>
      <w:trPr>
        <w:trHeight w:val="515" w:hRule="atLeast"/>
      </w:trPr>
      <w:tc>
        <w:tcPr>
          <w:tcW w:w="2580" w:type="dxa"/>
          <w:tcBorders>
            <w:bottom w:val="single" w:sz="4" w:space="0" w:color="000000"/>
          </w:tcBorders>
          <w:vAlign w:val="center"/>
        </w:tcPr>
        <w:p>
          <w:pPr>
            <w:pStyle w:val="Header"/>
            <w:jc w:val="center"/>
            <w:rPr>
              <w:sz w:val="20"/>
              <w:szCs w:val="20"/>
            </w:rPr>
          </w:pPr>
          <w:r>
            <w:rPr>
              <w:sz w:val="20"/>
              <w:szCs w:val="20"/>
            </w:rPr>
            <w:t xml:space="preserve">" </w:t>
          </w:r>
          <w:r>
            <w:rPr>
              <w:sz w:val="20"/>
              <w:sz w:val="20"/>
              <w:szCs w:val="20"/>
              <w:rtl w:val="true"/>
            </w:rPr>
            <w:t>الجودة والتميز</w:t>
          </w:r>
          <w:r>
            <w:rPr>
              <w:sz w:val="20"/>
              <w:szCs w:val="20"/>
            </w:rPr>
            <w:t>"</w:t>
          </w:r>
        </w:p>
        <w:p>
          <w:pPr>
            <w:pStyle w:val="Normal"/>
            <w:tabs>
              <w:tab w:val="clear" w:pos="720"/>
              <w:tab w:val="center" w:pos="4153" w:leader="none"/>
              <w:tab w:val="right" w:pos="8306" w:leader="none"/>
            </w:tabs>
            <w:rPr>
              <w:rFonts w:ascii="Simplified Arabic" w:hAnsi="Simplified Arabic" w:cs="Simplified Arabic"/>
              <w:color w:val="000000"/>
              <w:sz w:val="12"/>
              <w:szCs w:val="12"/>
              <w:lang w:bidi="ar-JO"/>
            </w:rPr>
          </w:pPr>
          <w:r>
            <w:rPr>
              <w:sz w:val="20"/>
              <w:szCs w:val="20"/>
              <w:lang w:val="en-US" w:eastAsia="en-US" w:bidi="ar-JO"/>
            </w:rPr>
            <w:t>"</w:t>
          </w:r>
          <w:r>
            <w:rPr>
              <w:sz w:val="20"/>
              <w:szCs w:val="20"/>
            </w:rPr>
            <w:t>Quality and Excellence"</w:t>
          </w:r>
        </w:p>
      </w:tc>
      <w:tc>
        <w:tcPr>
          <w:tcW w:w="477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Brief course description-</w:t>
          </w:r>
          <w:r>
            <w:rPr>
              <w:rFonts w:cs="Traditional Arabic"/>
              <w:b/>
              <w:bCs/>
              <w:sz w:val="20"/>
              <w:szCs w:val="20"/>
              <w:lang w:bidi="ar-JO"/>
            </w:rPr>
            <w:t xml:space="preserve"> Course Plan Development</w:t>
          </w:r>
          <w:r>
            <w:rPr>
              <w:rFonts w:cs="Traditional Arabic"/>
              <w:b/>
              <w:bCs/>
              <w:sz w:val="20"/>
              <w:szCs w:val="20"/>
              <w:lang w:bidi="ar-JO"/>
            </w:rPr>
            <w:t xml:space="preserve"> </w:t>
          </w:r>
          <w:r>
            <w:rPr>
              <w:rFonts w:cs="Traditional Arabic"/>
              <w:b/>
              <w:bCs/>
              <w:sz w:val="20"/>
              <w:szCs w:val="20"/>
              <w:lang w:bidi="ar-JO"/>
            </w:rPr>
            <w:t>and Updating Procedures\ Alternative Energy Technology De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9/0409-3.0E</w:t>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b w:val="false"/>
      <w:bCs w:val="false"/>
      <w:i/>
      <w:iCs/>
      <w:color w:val="000000"/>
      <w:spacing w:val="0"/>
      <w:w w:val="1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4:00Z</dcterms:created>
  <dc:creator>m</dc:creator>
  <dc:description/>
  <cp:keywords/>
  <dc:language>en-US</dc:language>
  <cp:lastModifiedBy>saif aldeen alghammaz</cp:lastModifiedBy>
  <cp:lastPrinted>2018-03-15T13:02:00Z</cp:lastPrinted>
  <dcterms:modified xsi:type="dcterms:W3CDTF">2024-09-28T21:47:00Z</dcterms:modified>
  <cp:revision>11</cp:revision>
  <dc:subject/>
  <dc:title>QP010X/MXXXA</dc:title>
</cp:coreProperties>
</file>