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501"/>
        <w:gridCol w:w="2502"/>
      </w:tblGrid>
      <w:tr>
        <w:trPr>
          <w:trHeight w:val="347" w:hRule="atLeast"/>
        </w:trPr>
        <w:tc>
          <w:tcPr>
            <w:tcW w:w="999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الخطة الدراسية لتخصص الهندسة الميكانيك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برنامج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بكالوريوس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رقم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2021/2022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99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اعتمدت بقرار مجلس العمداء رقم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19/2020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2021/07/28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49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دد ساعات الخط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6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اعة معتمدة</w:t>
            </w:r>
          </w:p>
        </w:tc>
        <w:tc>
          <w:tcPr>
            <w:tcW w:w="50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ظام الدراس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رنامج هجين</w:t>
            </w:r>
          </w:p>
        </w:tc>
      </w:tr>
      <w:tr>
        <w:trPr>
          <w:trHeight w:val="332" w:hRule="atLeast"/>
        </w:trPr>
        <w:tc>
          <w:tcPr>
            <w:tcW w:w="2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rtl w:val="true"/>
                <w:lang w:bidi="ar-JO"/>
              </w:rPr>
              <w:t>نوع التخصص</w:t>
            </w:r>
          </w:p>
        </w:tc>
        <w:tc>
          <w:tcPr>
            <w:tcW w:w="2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>إنساني</w:t>
            </w:r>
          </w:p>
        </w:tc>
        <w:tc>
          <w:tcPr>
            <w:tcW w:w="2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ل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قني</w:t>
            </w:r>
          </w:p>
        </w:tc>
        <w:tc>
          <w:tcPr>
            <w:tcW w:w="25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>علوم ط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740"/>
        <w:gridCol w:w="3308"/>
      </w:tblGrid>
      <w:tr>
        <w:trPr/>
        <w:tc>
          <w:tcPr>
            <w:tcW w:w="2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مط التدريس</w:t>
            </w:r>
          </w:p>
        </w:tc>
        <w:tc>
          <w:tcPr>
            <w:tcW w:w="3740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نسبة المئوية من ساعات الخطة الدراسية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330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نموذج المستخدم 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متزامن 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غير متزامن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إلكتروني الكامل 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خ، 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مواد التعلم المدمج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إنسانية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40%</w:t>
            </w:r>
            <w:r>
              <w:rPr>
                <w:color w:val="A6A6A6"/>
                <w:sz w:val="22"/>
                <w:szCs w:val="22"/>
                <w:rtl w:val="true"/>
              </w:rPr>
              <w:t>-</w:t>
            </w:r>
            <w:r>
              <w:rPr>
                <w:color w:val="A6A6A6"/>
                <w:sz w:val="22"/>
                <w:szCs w:val="22"/>
              </w:rPr>
              <w:t>60%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حد أقصى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/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العدد          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1:1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شعب ح،ث،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)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شعب ن،ر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مدمج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علمية والطب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7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ح،ث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ن،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مواد التعلم الوجاهي </w:t>
            </w:r>
            <w:r>
              <w:rPr>
                <w:color w:val="A6A6A6"/>
                <w:sz w:val="22"/>
                <w:szCs w:val="22"/>
                <w:rtl w:val="true"/>
              </w:rPr>
              <w:t>(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لإنسانية</w:t>
            </w:r>
            <w:r>
              <w:rPr>
                <w:color w:val="A6A6A6"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20%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 xml:space="preserve">حد أدنى           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/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العدد          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0:2</w:t>
            </w:r>
            <w:r>
              <w:rPr>
                <w:color w:val="A6A6A6"/>
                <w:sz w:val="22"/>
                <w:szCs w:val="22"/>
                <w:rtl w:val="true"/>
              </w:rPr>
              <w:t xml:space="preserve"> </w:t>
            </w:r>
            <w:r>
              <w:rPr>
                <w:color w:val="A6A6A6"/>
                <w:sz w:val="22"/>
                <w:sz w:val="22"/>
                <w:szCs w:val="22"/>
                <w:rtl w:val="true"/>
              </w:rPr>
              <w:t>لجميع الشعب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وجاه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علمية والطب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6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ميع الشعب</w:t>
            </w:r>
          </w:p>
        </w:tc>
      </w:tr>
    </w:tbl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FF0000"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sz w:val="16"/>
          <w:sz w:val="16"/>
          <w:szCs w:val="16"/>
          <w:rtl w:val="true"/>
        </w:rPr>
        <w:t>ملاحظة مهمة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16"/>
          <w:sz w:val="16"/>
          <w:szCs w:val="16"/>
          <w:rtl w:val="true"/>
          <w:lang w:bidi="ar-JO"/>
        </w:rPr>
        <w:t>توزع أنماط التدريس للمواد الدراسية على جميع المستويات الدراسية في البرنامج</w:t>
      </w: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  <w:lang w:bidi="ar-JO"/>
        </w:rPr>
        <w:t>)</w:t>
      </w:r>
    </w:p>
    <w:p>
      <w:pPr>
        <w:pStyle w:val="Normal"/>
        <w:bidi w:val="1"/>
        <w:ind w:left="0" w:right="9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رؤية البرنامج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نحو كلية منافسة في التدريس والبحوث المبتكرة وريادة الأعمال وخدمة المجتمع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مهمة البرنامج وأهدافه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تطبيق المهارات التقنية والتشاركية والقيادية في ممارسة الهندسة الميكانيكية كمهنة</w:t>
      </w:r>
    </w:p>
    <w:p>
      <w:pPr>
        <w:pStyle w:val="Normal"/>
        <w:numPr>
          <w:ilvl w:val="0"/>
          <w:numId w:val="4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سعي لنيل درجات علمية متقدمة في الهندسة الميكانيكية والانخراط في التعليم المستمر</w:t>
      </w:r>
    </w:p>
    <w:p>
      <w:pPr>
        <w:pStyle w:val="Normal"/>
        <w:numPr>
          <w:ilvl w:val="0"/>
          <w:numId w:val="4"/>
        </w:numPr>
        <w:bidi w:val="1"/>
        <w:ind w:left="720" w:right="9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سعي للحصول على عضوية مهنية والتطبيق الاخلاقي للمهارات الهندسية وادراك تأثير مشاريع الهندسة الميكانيكية على المجتمع والبيئة</w:t>
      </w:r>
    </w:p>
    <w:p>
      <w:pPr>
        <w:pStyle w:val="Normal"/>
        <w:bidi w:val="1"/>
        <w:ind w:left="72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color w:val="0070C0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rtl w:val="true"/>
          <w:lang w:bidi="ar-JO"/>
        </w:rPr>
        <w:t>مخرجات التعلم للبرنامج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lang w:bidi="ar-JO"/>
        </w:rPr>
        <w:t>MK= Main Knowledge, MS= Main Skills, MC= Main Competences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  <w:t xml:space="preserve">)   </w:t>
      </w:r>
    </w:p>
    <w:tbl>
      <w:tblPr>
        <w:bidiVisual w:val="true"/>
        <w:tblW w:w="985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80"/>
      </w:tblGrid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عارف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K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هم المبادىء و النظريات في العلوم الأساسية و الرياضيات المتعلقة بالهندسة الميكانيكية</w:t>
            </w:r>
          </w:p>
        </w:tc>
      </w:tr>
      <w:tr>
        <w:trPr>
          <w:trHeight w:val="82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K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متلاك معرفة عامة بالعلوم المساندة و الأدوات الهندسية المختلفة لبناء مشاريع هندسية ريادية ناجحة في مجال الهندسة الميكانيك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K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إلمام بمصادر المعرفة الجديدة و ما توصل له العلم في مجال الهندسة الميكانيكية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 الأساس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S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حل المشكلات الهندسية المعقدة من خلال تطبيق مبادىء الهندسة و العلوم و الرياضيات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S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إنتاج تصاميم هندسية ضمن محددات لإيجاد حلول هندسية تخصص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S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ليل البيانات و النتائج باستخدام التجارب الهندسية المناسب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S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قييم خطط التصميم التقني و الإشراف عليها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فايات العام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MC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مل المسؤوليات الأخلاقية و المهنية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طبيق مهارات القيادة و التواصل و العمل بفعالية ضمن الفريق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تحديد و معالجة احتياجات التعلم و الإنخراط في التعلم المستمر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التعبير عن المهارات الإبداعية و تطبيقها</w:t>
            </w:r>
          </w:p>
        </w:tc>
      </w:tr>
      <w:tr>
        <w:trPr>
          <w:trHeight w:val="36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MC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درة على إدارة مشاريع الهندسة الميكانيكية و إدراك تأثيرها على المجتمع و البيئ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330"/>
        <w:gridCol w:w="540"/>
        <w:gridCol w:w="540"/>
        <w:gridCol w:w="540"/>
        <w:gridCol w:w="2057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جامع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.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جامعة اجب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علوم العسك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ربية الوط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ارات حيات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عرب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لغة العربية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2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إنجليز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لغة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نجليزية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18"/>
                <w:szCs w:val="18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color w:val="C00000"/>
                <w:sz w:val="18"/>
                <w:szCs w:val="1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color w:val="C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ريادة والابتك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18"/>
                <w:szCs w:val="18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color w:val="C00000"/>
                <w:sz w:val="18"/>
                <w:szCs w:val="1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color w:val="C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قيادة والمسؤولي</w:t>
            </w: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 xml:space="preserve"> المجتمع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 xml:space="preserve">2.1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جامعة اختي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06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ضارة الانسا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18"/>
                <w:szCs w:val="18"/>
                <w:lang w:bidi="ar-JO"/>
              </w:rPr>
              <w:t>04202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تنمية والبيئ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18"/>
                <w:szCs w:val="1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C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C00000"/>
                <w:sz w:val="18"/>
                <w:szCs w:val="18"/>
                <w:lang w:bidi="ar-JO"/>
              </w:rPr>
              <w:t>201</w:t>
            </w:r>
            <w:r>
              <w:rPr>
                <w:rFonts w:cs="Simplified Arabic" w:ascii="Simplified Arabic" w:hAnsi="Simplified Arabic"/>
                <w:color w:val="C00000"/>
                <w:sz w:val="18"/>
                <w:szCs w:val="18"/>
                <w:lang w:bidi="ar-JO"/>
              </w:rPr>
              <w:t>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rtl w:val="true"/>
                <w:lang w:bidi="ar-JO"/>
              </w:rPr>
              <w:t>الثقافة الرق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C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C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Simplified Arabic" w:hAnsi="Simplified Arabic" w:cs="Simplified Arabic"/>
                <w:color w:val="C00000"/>
                <w:sz w:val="18"/>
                <w:sz w:val="18"/>
                <w:szCs w:val="18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4202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عافات الأو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ياضة والص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ثقافة الإسلا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330"/>
        <w:gridCol w:w="540"/>
        <w:gridCol w:w="540"/>
        <w:gridCol w:w="540"/>
        <w:gridCol w:w="2057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كل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1201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150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فيزياء ال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50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عمل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1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مشاغل الهند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5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9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طبيقات الحاسوب الهند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11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رسم الهند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8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كتابة التقنية واخلاقيات المه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لغة الإنجليزي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94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ستوى سنة رابع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9084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هندسة القيمية وادارة مشاري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قتصاد الهندس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330"/>
        <w:gridCol w:w="540"/>
        <w:gridCol w:w="540"/>
        <w:gridCol w:w="540"/>
        <w:gridCol w:w="2057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10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.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اجب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80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1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الحراره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ضوء والصو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ستاتيك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2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ديناميك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ستاتيك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قاومة الموا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ستاتيك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مقاومة المو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مقاومة المواد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12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تحليل الرياضي المتوس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فاضل وال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6"/>
                <w:szCs w:val="16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6"/>
                <w:rtl w:val="true"/>
                <w:lang w:bidi="ar-JO"/>
              </w:rPr>
              <w:t>رسم الماكينات وتطبيقات في التصميم الميكانيك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رسم هندس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ديناميكا الحراري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علم المو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كيمياء العام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هتزازات الميكانيك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ديناميكا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ديناميكا الحراري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ديناميكا الحراري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يكانيكا الموائ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ديناميكا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1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تحليل العددي الهند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6"/>
                <w:szCs w:val="16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6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6"/>
                <w:rtl w:val="true"/>
                <w:lang w:bidi="ar-JO"/>
              </w:rPr>
              <w:t>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عمليات انتا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مشاغل الهند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اهتزازت الميكانيك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الاهتزازات الميكاني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ديناميكا الحرا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6"/>
                <w:rtl w:val="true"/>
                <w:lang w:bidi="ar-JO"/>
              </w:rPr>
              <w:t xml:space="preserve">متزامن مع الديناميكا الحرارية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6"/>
                <w:rtl w:val="true"/>
                <w:lang w:bidi="ar-JO"/>
              </w:rPr>
              <w:t xml:space="preserve">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ميكانيكا الموائ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ميكانيكا الموائ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3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تدفئة وتكييف الهواء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ديناميكا الحراري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bookmarkStart w:id="0" w:name="RANGE!B22"/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نتقال حرارة 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ديناميكا الحراري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,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يكانيكا موائ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يكانيكا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الا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ديناميك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136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رياضيات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متقدم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عادلات تفاضلية عاد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13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رياضيات المتق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الرياضيات المتقدم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عمليات انتا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عمليات انتا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4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نتقال الحرا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انتقال حرار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صميم الآلات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highlight w:val="yellow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قاومة المواد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قياسات الهند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يكانيكا الموائ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صميم الآلات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صميم الآلات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قياسات الهند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القياسات الهند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تحكم الأ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هتزازات الميكاني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تدريب الهند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نجاح ف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دة التدريب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أسابيع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8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صل صيفي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color w:val="000000"/>
                <w:sz w:val="18"/>
                <w:szCs w:val="18"/>
                <w:lang w:bidi="ar-JO"/>
              </w:rPr>
              <w:t>5</w:t>
            </w:r>
            <w:r>
              <w:rPr>
                <w:color w:val="000000"/>
                <w:sz w:val="18"/>
                <w:szCs w:val="18"/>
                <w:lang w:bidi="ar-JO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ختبر التحكم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ا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ع التحكم الال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bookmarkStart w:id="1" w:name="RANGE!B26"/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آلات الإحتراق الداخلي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ديناميكا الحراري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نجاح ف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2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بعد اجتياز التدريب الميدان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.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اختي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15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أنظمة ألتبر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ديناميكا الحراري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15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وضوعات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خصصية حديثه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في الهندسة الميكانيك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ستوى سنة خامس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طاقه المتجد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نتقال حرار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6"/>
                <w:rtl w:val="true"/>
                <w:lang w:bidi="ar-JO"/>
              </w:rPr>
              <w:t>لتصميم والتحكم بالأنظمة الهيدروليكية و الهو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يكانيكا الموائع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lang w:bidi="ar-JO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تصميم والتصنيع باستخدام 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صميم الات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3.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مساند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02011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98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كيمياء العامة لطلبة الهند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02011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كيمياء العامة لطلبة الهند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الكيمياء العامة 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0101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01012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01012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عادلات تفاضلية عاد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لطلبة الهند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090521</w:t>
            </w:r>
            <w:r>
              <w:rPr>
                <w:color w:val="000000"/>
                <w:sz w:val="21"/>
                <w:szCs w:val="21"/>
                <w:lang w:bidi="ar-J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دارات ال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باديء في الدارات الكهربائي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09053</w:t>
            </w:r>
            <w:r>
              <w:rPr>
                <w:color w:val="000000"/>
                <w:sz w:val="21"/>
                <w:szCs w:val="21"/>
                <w:lang w:bidi="ar-JO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ساسيات الات كهربائي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باديء في الدارات ال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09054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الات الكهربا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ساسيات الات كهربائ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70C0"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20"/>
          <w:szCs w:val="20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color w:val="C00000"/>
          <w:sz w:val="16"/>
          <w:szCs w:val="16"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16"/>
          <w:sz w:val="16"/>
          <w:szCs w:val="16"/>
          <w:u w:val="single"/>
          <w:rtl w:val="true"/>
          <w:lang w:bidi="ar-JO"/>
        </w:rPr>
        <w:t>نهاية الخطة الدراسية لطلبة التخصص</w:t>
      </w:r>
      <w:r>
        <w:rPr>
          <w:rFonts w:cs="Simplified Arabic" w:ascii="Simplified Arabic" w:hAnsi="Simplified Arabic"/>
          <w:b/>
          <w:bCs/>
          <w:i/>
          <w:iCs/>
          <w:color w:val="C00000"/>
          <w:sz w:val="16"/>
          <w:szCs w:val="16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808080"/>
          <w:sz w:val="20"/>
          <w:szCs w:val="20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color w:val="808080"/>
          <w:sz w:val="20"/>
          <w:szCs w:val="2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المواد التي ي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درس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ُ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ها التخصص لطلبة التخصصات الأخرى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متطلبات جامعة، متطلبات كلية،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متطلبات عائلة تخصص،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تطلبات مساند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)</w:t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330"/>
        <w:gridCol w:w="540"/>
        <w:gridCol w:w="540"/>
        <w:gridCol w:w="540"/>
        <w:gridCol w:w="268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نوع المتطلب والجهة المستفيدة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11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الرسم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هندس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طلب كليه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الهندسة والتكنولوجيا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11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مشاغل الهند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تطلب كليه الهندسة والتكنولوجيا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13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تدفئة وتكييف الهواء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طلب مساند لقسم الهندسة المدنية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والبنية التحتي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113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تحليل العد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طلب مساند لقسم الهندسة المدنية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والبنية التحتية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الهندسة الكهربائ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قوى والتحكم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هندسة الحاسوب والاتصالات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ديناميكا الحرار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طلب مساند لقسم الهندسة المدني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ختبر القياسات الهند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طلب مساند لقسم تكنولوجيا الطاقة البديل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ختبر مقاومة المو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طلب مساند لقسم تكنولوجيا الطاقة البديل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ختبر الديناميكا الحرا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طلب مساند لقسم تكنولوجيا الطاقة البديل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ختبر ميكانيكا الموائ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طلب مساند لقسم تكنولوجيا الطاقة البديل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112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علم المو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تطلب مساند لقسم تكنولوجيا الطاقة البدي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432" w:header="450" w:top="720" w:footer="288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QF09/0407 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9</w:t>
    </w:r>
    <w:r>
      <w:rPr>
        <w:rStyle w:val="PageNumber"/>
        <w:sz w:val="20"/>
        <w:szCs w:val="20"/>
      </w:rPr>
      <w:t>/0</w:t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t xml:space="preserve">07 </w:t>
    </w:r>
    <w:r>
      <w:rPr>
        <w:sz w:val="20"/>
        <w:szCs w:val="20"/>
      </w:rPr>
      <w:t>- page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6"/>
      <w:gridCol w:w="1809"/>
    </w:tblGrid>
    <w:tr>
      <w:trPr>
        <w:trHeight w:val="170" w:hRule="atLeast"/>
      </w:trPr>
      <w:tc>
        <w:tcPr>
          <w:tcW w:w="8156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نموذج الخطة الدراسية لبرنامج البكالوريوس </w:t>
          </w:r>
          <w:r>
            <w:rPr>
              <w:rFonts w:cs="Simplified Arabic" w:ascii="Simplified Arabic" w:hAnsi="Simplified Arabic"/>
              <w:b/>
              <w:bCs/>
              <w:i/>
              <w:iCs/>
              <w:color w:val="808080"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قسم الهندسة الميكانيكية</w:t>
          </w:r>
        </w:p>
      </w:tc>
      <w:tc>
        <w:tcPr>
          <w:tcW w:w="18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808080"/>
              <w:sz w:val="18"/>
              <w:szCs w:val="18"/>
            </w:rPr>
          </w:pP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QF09/0407-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4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.0</w:t>
          </w:r>
        </w:p>
      </w:tc>
    </w:tr>
  </w:tbl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sz w:val="12"/>
        <w:szCs w:val="12"/>
      </w:rPr>
    </w:pPr>
    <w:r>
      <w:rPr>
        <w:rFonts w:cs="Simplified Arabic" w:ascii="Simplified Arabic" w:hAnsi="Simplified Arabic"/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4860"/>
      <w:gridCol w:w="720"/>
      <w:gridCol w:w="2018"/>
    </w:tblGrid>
    <w:tr>
      <w:trPr>
        <w:trHeight w:val="1700" w:hRule="atLeast"/>
      </w:trPr>
      <w:tc>
        <w:tcPr>
          <w:tcW w:w="236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9222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هندسة والتكنولوج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  <w:t xml:space="preserve"> </w:t>
          </w:r>
        </w:p>
      </w:tc>
      <w:tc>
        <w:tcPr>
          <w:tcW w:w="273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17780</wp:posOffset>
                    </wp:positionV>
                    <wp:extent cx="1668780" cy="951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8780" cy="951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-9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85825" cy="8382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4pt;height:74.95pt;mso-wrap-distance-left:9.05pt;mso-wrap-distance-right:9.05pt;mso-wrap-distance-top:0pt;mso-wrap-distance-bottom:0pt;margin-top:1.4pt;mso-position-vertical-relative:text;margin-left:-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-9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885825" cy="8382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50" w:hRule="atLeast"/>
      </w:trPr>
      <w:tc>
        <w:tcPr>
          <w:tcW w:w="236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86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73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350" w:hRule="atLeast"/>
      </w:trPr>
      <w:tc>
        <w:tcPr>
          <w:tcW w:w="79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نموذج الخطة الدراسية لبرنامج البكالوريوس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 الهندسة الميكانيكية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4</w:t>
          </w:r>
          <w:r>
            <w:rPr>
              <w:rStyle w:val="PageNumber"/>
              <w:b/>
              <w:bCs/>
              <w:sz w:val="20"/>
              <w:szCs w:val="20"/>
            </w:rPr>
            <w:t>.0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4:00Z</dcterms:created>
  <dc:creator>m</dc:creator>
  <dc:description/>
  <cp:keywords/>
  <dc:language>en-US</dc:language>
  <cp:lastModifiedBy>Amal Qased</cp:lastModifiedBy>
  <cp:lastPrinted>2021-06-23T09:45:00Z</cp:lastPrinted>
  <dcterms:modified xsi:type="dcterms:W3CDTF">2021-08-17T10:19:00Z</dcterms:modified>
  <cp:revision>66</cp:revision>
  <dc:subject/>
  <dc:title>QP010X/MXXX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