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9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31"/>
        <w:gridCol w:w="2600"/>
        <w:gridCol w:w="2516"/>
      </w:tblGrid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Course Plan for Electrical Engineering/Communications and Computer  (Bachelor  Program) No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(2021-2022)</w:t>
            </w:r>
          </w:p>
        </w:tc>
      </w:tr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ed by Deans Council by decision (09/19/2020-2021) dated (28/07/2021)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)</w:t>
            </w:r>
            <w:r>
              <w:rPr>
                <w:b/>
                <w:bCs/>
                <w:sz w:val="22"/>
                <w:szCs w:val="22"/>
                <w:lang w:bidi="ar-JO"/>
              </w:rPr>
              <w:t>160) Credit Hours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tudy system / hybrid program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ype of specialty</w:t>
            </w:r>
          </w:p>
        </w:tc>
        <w:tc>
          <w:tcPr>
            <w:tcW w:w="27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90" w:hanging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Humanitarian</w:t>
            </w:r>
          </w:p>
        </w:tc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66" w:right="90" w:hanging="36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cientific / technica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90" w:hanging="36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Medical Sciences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                                                                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3479"/>
      </w:tblGrid>
      <w:tr>
        <w:trPr/>
        <w:tc>
          <w:tcPr>
            <w:tcW w:w="26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Teaching style</w:t>
            </w:r>
          </w:p>
        </w:tc>
        <w:tc>
          <w:tcPr>
            <w:tcW w:w="414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Percentage of study plan hours / number</w:t>
            </w:r>
          </w:p>
        </w:tc>
        <w:tc>
          <w:tcPr>
            <w:tcW w:w="347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Model used (synchronous: asynchronous)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lete e-learning courses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17% / 27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1:1 (For</w:t>
            </w:r>
            <w:r>
              <w:rPr>
                <w:sz w:val="20"/>
                <w:szCs w:val="20"/>
                <w:lang w:bidi="ar-JO"/>
              </w:rPr>
              <w:t xml:space="preserve"> THER. SAT.</w:t>
            </w:r>
            <w:r>
              <w:rPr>
                <w:lang w:bidi="ar-JO"/>
              </w:rPr>
              <w:t xml:space="preserve">) 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ended Learning courses (For Humanity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40% - 60% Maximum / number( ) C h</w:t>
            </w:r>
            <w:r>
              <w:rPr>
                <w:lang w:bidi="ar-JO"/>
              </w:rPr>
              <w:t xml:space="preserve">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lang w:bidi="ar-JO"/>
              </w:rPr>
              <w:t xml:space="preserve">1:1 (For </w:t>
            </w:r>
            <w:r>
              <w:rPr>
                <w:sz w:val="20"/>
                <w:szCs w:val="20"/>
                <w:lang w:bidi="ar-JO"/>
              </w:rPr>
              <w:t>SUN. TUE.</w:t>
            </w:r>
            <w:r>
              <w:rPr>
                <w:lang w:bidi="ar-JO"/>
              </w:rPr>
              <w:t>) or (</w:t>
            </w:r>
            <w:r>
              <w:rPr>
                <w:sz w:val="20"/>
                <w:szCs w:val="20"/>
                <w:lang w:bidi="ar-JO"/>
              </w:rPr>
              <w:t>MON. WED.)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ended learning courses (for scientific and medical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30% / 49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bidi="ar-JO"/>
              </w:rPr>
              <w:t xml:space="preserve">1:1 (For </w:t>
            </w:r>
            <w:r>
              <w:rPr>
                <w:sz w:val="20"/>
                <w:szCs w:val="20"/>
                <w:lang w:bidi="ar-JO"/>
              </w:rPr>
              <w:t>SUN. TUE.</w:t>
            </w:r>
            <w:r>
              <w:rPr>
                <w:lang w:bidi="ar-JO"/>
              </w:rPr>
              <w:t>) or (</w:t>
            </w:r>
            <w:r>
              <w:rPr>
                <w:sz w:val="20"/>
                <w:szCs w:val="20"/>
                <w:lang w:bidi="ar-JO"/>
              </w:rPr>
              <w:t>MON. WED.)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ditional learning courses (for humanity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0% Minimum /  number</w:t>
            </w: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>( ) C h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:0 For all academic divisions</w:t>
            </w:r>
          </w:p>
        </w:tc>
      </w:tr>
      <w:tr>
        <w:trPr/>
        <w:tc>
          <w:tcPr>
            <w:tcW w:w="2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ditional learning courses (for scientific and medical)</w:t>
            </w:r>
          </w:p>
        </w:tc>
        <w:tc>
          <w:tcPr>
            <w:tcW w:w="41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53% / 84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:0 For all academic divisions</w:t>
            </w:r>
          </w:p>
        </w:tc>
      </w:tr>
    </w:tbl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Important note:</w:t>
      </w:r>
      <w:r>
        <w:rPr>
          <w:sz w:val="18"/>
          <w:szCs w:val="18"/>
          <w:lang w:bidi="ar-JO"/>
        </w:rPr>
        <w:t xml:space="preserve"> (The teaching patterns of the subjects are distributed at all academic levels in the program)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Program vision</w:t>
      </w:r>
      <w:r>
        <w:rPr>
          <w:sz w:val="18"/>
          <w:szCs w:val="18"/>
          <w:lang w:bidi="ar-JO"/>
        </w:rPr>
        <w:t>: Towards a competitive faculty committed to excellence in teaching, innovative research, entrepreneurship and community service</w:t>
      </w:r>
      <w:r>
        <w:rPr>
          <w:sz w:val="18"/>
          <w:szCs w:val="18"/>
          <w:rtl w:val="true"/>
          <w:lang w:bidi="ar-JO"/>
        </w:rPr>
        <w:t>.</w:t>
      </w:r>
    </w:p>
    <w:p>
      <w:pPr>
        <w:pStyle w:val="Normal"/>
        <w:ind w:right="90" w:hanging="0"/>
        <w:rPr>
          <w:color w:val="5B9BD5"/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Program mission and objectives: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Implement technical, collaborative, and communication skills with leadership principles, to pursue careers in Communications and Computer Engineering.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eek higher degrees in Communications and Computer Engineering and embark on continuing education.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eek professional membership, discharge their professional skills ethically, and being conscious of the impact of Communications and Computer Engineering projects on society as well as environment.</w:t>
      </w:r>
    </w:p>
    <w:p>
      <w:pPr>
        <w:pStyle w:val="Normal"/>
        <w:ind w:left="360"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Program learning outcomes (</w:t>
      </w:r>
      <w:r>
        <w:rPr>
          <w:rFonts w:cs="Simplified Arabic" w:ascii="Simplified Arabic" w:hAnsi="Simplified Arabic"/>
          <w:i/>
          <w:iCs/>
          <w:color w:val="0070C0"/>
          <w:sz w:val="18"/>
          <w:szCs w:val="18"/>
          <w:lang w:bidi="ar-JO"/>
        </w:rPr>
        <w:t>(MK= Main Knowledge, MS= Main Skills, MC= Main Competences)</w:t>
      </w:r>
      <w:r>
        <w:rPr>
          <w:rFonts w:cs="Simplified Arabic" w:ascii="Simplified Arabic" w:hAnsi="Simplified Arabic"/>
          <w:i/>
          <w:iCs/>
          <w:color w:val="0070C0"/>
          <w:sz w:val="18"/>
          <w:szCs w:val="18"/>
          <w:rtl w:val="true"/>
          <w:lang w:bidi="ar-JO"/>
        </w:rPr>
        <w:t xml:space="preserve">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"/>
        <w:gridCol w:w="411"/>
        <w:gridCol w:w="435"/>
        <w:gridCol w:w="1005"/>
        <w:gridCol w:w="2790"/>
        <w:gridCol w:w="450"/>
        <w:gridCol w:w="450"/>
        <w:gridCol w:w="450"/>
        <w:gridCol w:w="2511"/>
        <w:gridCol w:w="530"/>
        <w:gridCol w:w="32"/>
        <w:gridCol w:w="499"/>
      </w:tblGrid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Main knowledge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Understand the basic scientifical principles and mathematical theories related to electrical engineering (communications and computer)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ssess general scientifical knowledge and various engineering tools to build successful pioneering engineering projects in the field of electrical engineering (communications and computer)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amiliarity with new sources of knowledge and findings of science in the field of electrical engineering (communications and computer)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Basic skill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solve complex engineering problems by applying principal methods of engineering, science and mathematic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produce engineering designs within determinants to find specialized engineering solution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analyze data and results using appropriate engineering experiment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4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evaluate and supervise technical design plans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General competencie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assume ethical and professional responsibilitie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Ability to apply leadership and communication skills within a team in the work environment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identify and address learning needs and engage in continuous learning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4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express and apply creative skills</w:t>
            </w:r>
          </w:p>
        </w:tc>
      </w:tr>
      <w:tr>
        <w:trPr>
          <w:trHeight w:val="42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5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18"/>
                <w:szCs w:val="18"/>
                <w:lang w:bidi="ar-JO"/>
              </w:rPr>
              <w:t>Ability to manage electrical engineering projects (communications and computer) and realize their impact on society</w:t>
            </w:r>
          </w:p>
        </w:tc>
      </w:tr>
      <w:tr>
        <w:trPr>
          <w:trHeight w:val="392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  <w:lang w:bidi="ar-JO"/>
              </w:rPr>
              <w:t>Requirements (27)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 Credit Hours</w:t>
            </w:r>
          </w:p>
        </w:tc>
      </w:tr>
      <w:tr>
        <w:trPr>
          <w:trHeight w:val="176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Mandatory requirement (21 credit hour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Military Scienc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National Educ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Life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munication skills in Arab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Arabic Languag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munication skills in Engli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English Languag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trepreneurship and innov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Leadership and social responsi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.2 University elective requirements(06 credit hour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Human Civiliz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velopment and environ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igital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Remedial computer skill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irst ai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ports and heal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slamic cul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"/>
        <w:gridCol w:w="436"/>
        <w:gridCol w:w="915"/>
        <w:gridCol w:w="494"/>
        <w:gridCol w:w="2386"/>
        <w:gridCol w:w="450"/>
        <w:gridCol w:w="450"/>
        <w:gridCol w:w="450"/>
        <w:gridCol w:w="2511"/>
        <w:gridCol w:w="530"/>
        <w:gridCol w:w="32"/>
        <w:gridCol w:w="499"/>
      </w:tblGrid>
      <w:tr>
        <w:trPr>
          <w:trHeight w:val="39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>
          <w:trHeight w:val="305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Faculty Requirements (26) Credit Ho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Lab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. 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Worksho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Circu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9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Engineering Appl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edial computer Skills </w:t>
            </w:r>
            <w:r>
              <w:rPr>
                <w:sz w:val="18"/>
                <w:szCs w:val="18"/>
              </w:rPr>
              <w:t>(0120001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Draw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82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 &amp; Professional Eth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mmunication skills in Englis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94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bidi="ar-JO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vertAlign w:val="superscript"/>
                <w:lang w:bidi="ar-JO"/>
              </w:rPr>
              <w:t>th</w:t>
            </w:r>
            <w:r>
              <w:rPr>
                <w:b w:val="false"/>
                <w:bCs w:val="false"/>
                <w:sz w:val="18"/>
                <w:szCs w:val="18"/>
              </w:rPr>
              <w:t xml:space="preserve">  Year Leve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84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 Management and Value Engin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Major requirements (107)  Credit Hours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3.1 </w:t>
            </w:r>
            <w:r>
              <w:rPr>
                <w:b/>
                <w:bCs/>
                <w:sz w:val="18"/>
                <w:szCs w:val="18"/>
                <w:lang w:bidi="ar-JO"/>
              </w:rPr>
              <w:t>Mandatory requirements ( 76  ) credit ho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1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ete Structu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culus I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pplied Physics</w:t>
            </w:r>
            <w:r>
              <w:rPr>
                <w:sz w:val="18"/>
                <w:szCs w:val="18"/>
                <w:lang w:bidi="ar-JO"/>
              </w:rPr>
              <w:t xml:space="preserve"> and Electromagne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92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Introduction to Linear </w:t>
            </w:r>
            <w:r>
              <w:rPr>
                <w:sz w:val="18"/>
                <w:szCs w:val="18"/>
              </w:rPr>
              <w:t>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alculus I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pplied Physics and Electromagnetics La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pplied Physics and Electromagnet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and Systems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Introduction to Linear </w:t>
            </w:r>
            <w:r>
              <w:rPr>
                <w:sz w:val="18"/>
                <w:szCs w:val="18"/>
              </w:rPr>
              <w:t>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gital Logic Desig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092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Organization and Special Process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gital Logic Desig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Computer Architecture &amp; Organization La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- Computer Organization and Special Processor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Random Signals 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gnals and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s Process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and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 Oriented Programming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</w:rPr>
              <w:t>Computer Engineering Application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ectron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tennas and Wave Propag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Applied Physics and Electromagnetic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Analog and Digital Commun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bability and Signals  Proces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ng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Organization and Special Processors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Tra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ng (115 ) Credit Hour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raining Period: 280 hours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Analog and Digital Communication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Analog and Digital 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</w:t>
            </w:r>
            <w:r>
              <w:rPr>
                <w:sz w:val="18"/>
                <w:szCs w:val="18"/>
                <w:lang w:bidi="ar-JO"/>
              </w:rPr>
              <w:t>2</w:t>
            </w:r>
            <w:r>
              <w:rPr>
                <w:sz w:val="18"/>
                <w:szCs w:val="18"/>
                <w:lang w:bidi="ar-JO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Wireless Commun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Analog and Digital 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iber Optics Commun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Analog and Digital 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ng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atabase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Object Oriented Programming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otocols and Networks Programming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omputer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18"/>
                <w:szCs w:val="18"/>
                <w:lang w:bidi="ar-JO"/>
              </w:rPr>
              <w:t>Microprocessor and Embedded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mputer Organization and Special Processor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curity Systems and Encryp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puter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Artificial Intelligence and Machine Learn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Probability and Random Signals 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Communications Electronic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lectronics</w:t>
            </w:r>
          </w:p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nalog and Digital 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oject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Passing Engineering Train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icroprocessor and Embedded System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18"/>
                <w:szCs w:val="18"/>
                <w:lang w:val="en-US" w:bidi="ar-JO"/>
              </w:rPr>
              <w:t xml:space="preserve">Co: </w:t>
            </w:r>
            <w:r>
              <w:rPr>
                <w:b w:val="false"/>
                <w:bCs w:val="false"/>
                <w:sz w:val="18"/>
                <w:szCs w:val="18"/>
                <w:lang w:bidi="ar-JO"/>
              </w:rPr>
              <w:t>Microprocessor and Embedded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oject 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Graduation Project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electives requirements (  9  ) credit ho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5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Modern Communications Engin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h year leve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5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Modern Computer Engin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h year leve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Advanced Communications System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Analog and Digital Communic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5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ci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rtificial Intelligence and Machine Learn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s Process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 Computer Programm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Object Oriented Programming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Networ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puter Networ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Electro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Digital Logic Desig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5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ng and Information The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Probability and Random Signals 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3.3 supporting requirements (22 ) credit ho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1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I for Engineering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al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2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ry Differential Equ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Circuits La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lectrical Circu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ntrol Systems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gnals and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Machine and Power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dvanced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Numerical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8"/>
                <w:szCs w:val="18"/>
              </w:rPr>
              <w:t>Calculus II for Engineering Studen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The end of the study plan for the major students</w:t>
      </w:r>
    </w:p>
    <w:p>
      <w:pPr>
        <w:pStyle w:val="Normal"/>
        <w:bidi w:val="1"/>
        <w:ind w:left="0"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ubjects taught in the major for students of other majors (university requirements, college requirements, major family requirements, support requirements)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9"/>
        <w:gridCol w:w="436"/>
        <w:gridCol w:w="1409"/>
        <w:gridCol w:w="2252"/>
        <w:gridCol w:w="435"/>
        <w:gridCol w:w="468"/>
        <w:gridCol w:w="435"/>
        <w:gridCol w:w="3499"/>
      </w:tblGrid>
      <w:tr>
        <w:trPr>
          <w:trHeight w:val="392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 type of requirement and the recipient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91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</w:rPr>
              <w:t>Computer Engineering Applic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Faculty Requirement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092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ar-JO"/>
              </w:rPr>
            </w:pPr>
            <w:r>
              <w:rPr>
                <w:sz w:val="18"/>
                <w:szCs w:val="18"/>
              </w:rPr>
              <w:t>Applied Physics</w:t>
            </w:r>
            <w:r>
              <w:rPr>
                <w:sz w:val="20"/>
                <w:szCs w:val="20"/>
                <w:lang w:bidi="ar-JO"/>
              </w:rPr>
              <w:t xml:space="preserve"> and Electromagne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bidi="ar-JO"/>
              </w:rPr>
            </w:pPr>
            <w:r>
              <w:rPr>
                <w:sz w:val="18"/>
                <w:szCs w:val="18"/>
                <w:lang w:val="en-US"/>
              </w:rPr>
              <w:t>Applied Physics and Electromagnetics Lab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</w:t>
            </w:r>
            <w:r>
              <w:rPr>
                <w:sz w:val="18"/>
                <w:szCs w:val="18"/>
                <w:lang w:bidi="ar-JO"/>
              </w:rPr>
              <w:t>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bidi="ar-JO"/>
              </w:rPr>
              <w:t>09092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ntroduction to Linear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and Systems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Random  Proces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alog and Digital Communic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Supporting Requirements/Electrical Engineering / Power and Contr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4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aculty Requirements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18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</w:t>
    </w:r>
    <w:r>
      <w:rPr>
        <w:rStyle w:val="PageNumber"/>
        <w:sz w:val="20"/>
        <w:szCs w:val="20"/>
      </w:rPr>
      <w:t>09</w:t>
    </w:r>
    <w:r>
      <w:rPr>
        <w:rStyle w:val="PageNumber"/>
        <w:sz w:val="20"/>
        <w:szCs w:val="20"/>
      </w:rPr>
      <w:t>/0407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cs="Helvetica" w:ascii="Helvetica" w:hAnsi="Helvetic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92225" cy="7708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هندسة والتكنولوجيا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Cs/>
              <w:color w:val="339966"/>
              <w:sz w:val="22"/>
              <w:szCs w:val="22"/>
            </w:rPr>
            <w:t>Faculty of Engineering and Technology</w:t>
          </w:r>
          <w:r>
            <w:rPr>
              <w:rFonts w:cs="Traditional Arabic"/>
              <w:b/>
              <w:bCs/>
              <w:sz w:val="32"/>
              <w:szCs w:val="32"/>
              <w:rtl w:val="true"/>
              <w:lang w:bidi="ar-JO"/>
            </w:rPr>
            <w:t xml:space="preserve"> </w:t>
          </w:r>
        </w:p>
      </w:tc>
      <w:tc>
        <w:tcPr>
          <w:tcW w:w="28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173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Study </w:t>
          </w:r>
          <w:r>
            <w:rPr>
              <w:b/>
              <w:bCs/>
              <w:sz w:val="20"/>
              <w:szCs w:val="20"/>
              <w:lang w:bidi="ar-JO"/>
            </w:rPr>
            <w:t>Plan for Bachelo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Study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and Updating Procedures/ </w:t>
          </w:r>
          <w:r>
            <w:rPr>
              <w:b/>
              <w:bCs/>
              <w:sz w:val="20"/>
              <w:szCs w:val="20"/>
              <w:lang w:bidi="ar-JO"/>
            </w:rPr>
            <w:t>Electrical Engineering/Communications and Computers Departmen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9</w:t>
          </w:r>
          <w:r>
            <w:rPr>
              <w:rStyle w:val="PageNumber"/>
              <w:b/>
              <w:bCs/>
              <w:sz w:val="20"/>
              <w:szCs w:val="20"/>
            </w:rPr>
            <w:t>/0407-</w:t>
          </w:r>
          <w:r>
            <w:rPr>
              <w:rStyle w:val="PageNumber"/>
              <w:b/>
              <w:bCs/>
              <w:sz w:val="20"/>
              <w:szCs w:val="20"/>
            </w:rPr>
            <w:t>4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30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8:00Z</dcterms:created>
  <dc:creator>m</dc:creator>
  <dc:description/>
  <cp:keywords/>
  <dc:language>en-US</dc:language>
  <cp:lastModifiedBy>Amal Qased</cp:lastModifiedBy>
  <cp:lastPrinted>2021-06-23T10:30:00Z</cp:lastPrinted>
  <dcterms:modified xsi:type="dcterms:W3CDTF">2021-08-17T10:16:00Z</dcterms:modified>
  <cp:revision>12</cp:revision>
  <dc:subject/>
  <dc:title>QP010X/MXXXA</dc:title>
</cp:coreProperties>
</file>