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سجل مشاريع التخرج المعتمد في الفصل الدراس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اول   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للعام الدراس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...</w:t>
      </w:r>
      <w:r>
        <w:rPr>
          <w:rFonts w:cs="Simplified Arabic" w:ascii="Simplified Arabic" w:hAnsi="Simplified Arabic"/>
          <w:b/>
          <w:bCs/>
          <w:lang w:bidi="ar-JO"/>
        </w:rPr>
        <w:t>2023/2024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.....    </w:t>
      </w:r>
    </w:p>
    <w:tbl>
      <w:tblPr>
        <w:bidiVisual w:val="true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993"/>
        <w:gridCol w:w="4252"/>
        <w:gridCol w:w="959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دد مشاريع التخرج المعتم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دد الطلبة المنفذين للمشاريع المعتمد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سجل مشاريع التخرج المزمع تنفيذها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يتم تحديد سجل المشاريع في اجتماع مشرفي مادة مشروع تخرج مع الطلبة المسجلين في بداية الفصل الدراسي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2"/>
        <w:gridCol w:w="1819"/>
        <w:gridCol w:w="432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مشرو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 المشرف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 المنفذون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2"/>
                <w:szCs w:val="22"/>
                <w:lang w:bidi="ar-JO"/>
              </w:rPr>
              <w:t>Design of Main Mechanical Characteristics and Microstructure of 7075 Al Alloy After-age Hardening Process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fwan Al-Qawabaa</w:t>
            </w:r>
          </w:p>
          <w:p>
            <w:pPr>
              <w:pStyle w:val="Normal"/>
              <w:rPr/>
            </w:pPr>
            <w:r>
              <w:rPr/>
              <w:t>Dr. Rafiq M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alib Akram Jalambo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ishari Mubarak Amer Al Shaqsi</w:t>
            </w:r>
          </w:p>
        </w:tc>
      </w:tr>
      <w:tr>
        <w:trPr>
          <w:trHeight w:val="1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oamen Nabil Abu Rumaila</w:t>
            </w:r>
          </w:p>
        </w:tc>
      </w:tr>
      <w:tr>
        <w:trPr>
          <w:trHeight w:val="1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bdullah Anbar Johar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sign and Simulation of a Cooling Cycle with Different Refrigerants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  <w:p>
            <w:pPr>
              <w:pStyle w:val="Normal"/>
              <w:rPr/>
            </w:pPr>
            <w:r>
              <w:rPr/>
              <w:t>Dr. Nabil Abu Shaab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ama Tawfiq Karaja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uhammad Mahmoud Lafi</w:t>
            </w:r>
          </w:p>
        </w:tc>
      </w:tr>
      <w:tr>
        <w:trPr>
          <w:trHeight w:val="1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uhammad Sariya</w:t>
            </w:r>
          </w:p>
        </w:tc>
      </w:tr>
      <w:tr>
        <w:trPr>
          <w:trHeight w:val="1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smail Wael Al-Shurafa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sign of a Transmission System for an Electrical Power Generator Using Helical Gear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. Taha Tabaz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Qusay Fawzi Al-Shoufi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oataz Muhammad Al-Manasir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Younis Muhammad Hadeeb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sign and Analysis of an IC Engine Using ADAMS Software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. Ahmed Qandil</w:t>
            </w:r>
          </w:p>
          <w:p>
            <w:pPr>
              <w:pStyle w:val="Normal"/>
              <w:rPr/>
            </w:pPr>
            <w:r>
              <w:rPr/>
              <w:t>Dr. Ayman Nasr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assan Omar Al-Sheikh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mar Muhammad Al-Shashani</w:t>
            </w:r>
          </w:p>
        </w:tc>
      </w:tr>
      <w:tr>
        <w:trPr>
          <w:trHeight w:val="1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mar Muhammad Nofal</w:t>
            </w:r>
          </w:p>
        </w:tc>
      </w:tr>
      <w:tr>
        <w:trPr>
          <w:trHeight w:val="1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ahmoud Hilal Al-Wisi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sign of a Transmission System for an Electrical Power Generator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aha Taba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hmed Hisham Al-Hamedi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mza Samer Abu Al-Ghurair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Jaafar Amer Al-Tabanga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sign of a Sumo Robot Chassis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. Taha Taba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Youssef Rubin Qronfleh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bdullah Mahmoud Muhammad Hassan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orget Ibrahim Al-Baydun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sign of Evacuated Solar Heat Pipe Assisted System with Sheet Metal Reflectors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. Ahmed Manasrah</w:t>
            </w:r>
          </w:p>
          <w:p>
            <w:pPr>
              <w:pStyle w:val="Normal"/>
              <w:rPr/>
            </w:pPr>
            <w:r>
              <w:rPr/>
              <w:t>Dr. Ayman Na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bdul Rahman Hassan Muhammad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uhammad Tawfiq Ali Al-Darbashi</w:t>
            </w:r>
          </w:p>
        </w:tc>
      </w:tr>
      <w:tr>
        <w:trPr>
          <w:trHeight w:val="1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nas Mahmoud Makhala</w:t>
            </w:r>
          </w:p>
        </w:tc>
      </w:tr>
      <w:tr>
        <w:trPr>
          <w:trHeight w:val="1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mmar Adnan Al-Dhahrawi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sign and Investigation of the Influence of Material Characteristic Variation on the Heat Transfer from Two-Sided Aluminum Plates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. Firas Makh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uhammad Raed Al-Nazer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uhammad Fayez Al-Rai</w:t>
            </w:r>
          </w:p>
        </w:tc>
      </w:tr>
      <w:tr>
        <w:trPr>
          <w:trHeight w:val="1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mmar Imad Al-Shayeb</w:t>
            </w:r>
          </w:p>
        </w:tc>
      </w:tr>
      <w:tr>
        <w:trPr>
          <w:trHeight w:val="1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hmed Majed Nasser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sign of Thermal Solar Energy Storage Using Different Storing Materials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. Rafiq Man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. Safwan Al-Qawaba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hmed Hassan Jamous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Youssef Shaher Obaid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bdel Fattah Ezzat Mahmoud Yassin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sign of a Two-Stage Absorption System with Condensate Pre-Cooling Using EES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. Shahnaz Khali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hmed Ishaq Rasras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anad Hussein Mariziq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Youssef Ali Al-Zuraikat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sign of an Enhanced Nano Ceramic Coating Process To Alter the Efficiency of PV Modules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y Bani Yunus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laa Muhammad Abu Namila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bdul Karim Daoud Al-Minawi</w:t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ohamed Adel Badran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sign and Analysis of a 15m Steel Tower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iras Makhala</w:t>
            </w:r>
          </w:p>
          <w:p>
            <w:pPr>
              <w:pStyle w:val="Normal"/>
              <w:rPr/>
            </w:pPr>
            <w:r>
              <w:rPr/>
              <w:t>May Bani Yunus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yman Shawar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hmed Maher Hamdan</w:t>
            </w:r>
          </w:p>
        </w:tc>
      </w:tr>
      <w:tr>
        <w:trPr>
          <w:trHeight w:val="1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ustafa Samih Muhammad</w:t>
            </w:r>
          </w:p>
        </w:tc>
      </w:tr>
      <w:tr>
        <w:trPr>
          <w:trHeight w:val="1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ilal Ezzedine Al-Sabbatin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sign a Photovoltaic Tracking System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hmed Manasra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ouay Arif Ali Ahmed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bdullah Hassan Baraka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zzedine Abdel Salam Elian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urad Muhammad Suleima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نوقش هذا السجل وأعتمد في اجتماع مجلس القسم  رقم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:...</w:t>
      </w:r>
      <w:r>
        <w:rPr>
          <w:rFonts w:cs="Simplified Arabic" w:ascii="Simplified Arabic" w:hAnsi="Simplified Arabic"/>
          <w:b/>
          <w:bCs/>
          <w:sz w:val="20"/>
          <w:szCs w:val="20"/>
          <w:lang w:bidi="ar-JO"/>
        </w:rPr>
        <w:t>4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..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بتاريخ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:.</w:t>
      </w:r>
      <w:r>
        <w:rPr>
          <w:rFonts w:cs="Simplified Arabic" w:ascii="Simplified Arabic" w:hAnsi="Simplified Arabic"/>
          <w:sz w:val="20"/>
          <w:szCs w:val="20"/>
          <w:lang w:bidi="ar-JO"/>
        </w:rPr>
        <w:t>14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/.</w:t>
      </w:r>
      <w:r>
        <w:rPr>
          <w:rFonts w:cs="Simplified Arabic" w:ascii="Simplified Arabic" w:hAnsi="Simplified Arabic"/>
          <w:sz w:val="20"/>
          <w:szCs w:val="20"/>
          <w:lang w:bidi="ar-JO"/>
        </w:rPr>
        <w:t>11/2023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</w:p>
    <w:tbl>
      <w:tblPr>
        <w:bidiVisual w:val="true"/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04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وتوقيع منسق المادة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حمد مناصرة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 وتوقيع رئيس القسم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حمد مناصر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نسخة لكل مشرف على مشاريع التخرج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نسخة لملف مادة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مشروع تخرج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432" w:top="720" w:footer="43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Simplified Arabic" w:ascii="Simplified Arabic" w:hAnsi="Simplified Arabic"/>
        <w:sz w:val="20"/>
        <w:szCs w:val="20"/>
        <w:lang w:bidi="ar-JO"/>
      </w:rPr>
      <w:t>QF09/2902</w:t>
    </w:r>
    <w:r>
      <w:rPr>
        <w:rFonts w:eastAsia="Calibri" w:cs="Simplified Arabic" w:ascii="Simplified Arabic" w:hAnsi="Simplified Arabic"/>
        <w:b/>
        <w:bCs/>
        <w:sz w:val="20"/>
        <w:szCs w:val="20"/>
        <w:lang w:bidi="ar-JO"/>
      </w:rPr>
      <w:t xml:space="preserve"> </w:t>
    </w:r>
    <w:r>
      <w:rPr>
        <w:rFonts w:cs="Traditional Arabic"/>
        <w:sz w:val="20"/>
        <w:szCs w:val="20"/>
        <w:lang w:bidi="ar-JO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Fonts w:cs="Traditional Arabic"/>
        <w:sz w:val="20"/>
        <w:szCs w:val="20"/>
        <w:lang w:bidi="ar-J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4"/>
      <w:gridCol w:w="2143"/>
      <w:gridCol w:w="1605"/>
      <w:gridCol w:w="1920"/>
    </w:tblGrid>
    <w:tr>
      <w:trPr>
        <w:trHeight w:val="1617" w:hRule="atLeast"/>
      </w:trPr>
      <w:tc>
        <w:tcPr>
          <w:tcW w:w="4354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339966"/>
            </w:rPr>
            <w:t>Al-Zaytoonah University of Jordan</w:t>
          </w:r>
        </w:p>
        <w:p>
          <w:pPr>
            <w:pStyle w:val="Normal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lang w:bidi="ar-JO"/>
            </w:rPr>
          </w:r>
        </w:p>
      </w:tc>
      <w:tc>
        <w:tcPr>
          <w:tcW w:w="2143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val="en-US" w:eastAsia="en-US"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04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0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04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0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</w:rPr>
          </w:r>
        </w:p>
      </w:tc>
      <w:tc>
        <w:tcPr>
          <w:tcW w:w="3525" w:type="dxa"/>
          <w:gridSpan w:val="2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  <w:sz w:val="28"/>
              <w:szCs w:val="28"/>
            </w:rPr>
          </w:pP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جـامع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ة الـزيتـونــــة الأردنيــة</w:t>
          </w:r>
          <w:r>
            <w:rPr>
              <w:b/>
              <w:b/>
              <w:bCs/>
              <w:color w:val="339966"/>
              <w:sz w:val="28"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</w:rPr>
          </w:r>
        </w:p>
      </w:tc>
    </w:tr>
    <w:tr>
      <w:trPr/>
      <w:tc>
        <w:tcPr>
          <w:tcW w:w="8102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KW"/>
            </w:rPr>
            <w:t xml:space="preserve">سجل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KW"/>
            </w:rPr>
            <w:t>مشاريع التخرج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KW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KW"/>
            </w:rPr>
            <w:t xml:space="preserve">المعتمد 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قسم الهندسة الميكانيكية</w:t>
          </w:r>
        </w:p>
      </w:tc>
      <w:tc>
        <w:tcPr>
          <w:tcW w:w="192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jc w:val="center"/>
            <w:rPr>
              <w:rFonts w:cs="Traditional Arabic"/>
              <w:b/>
              <w:b/>
              <w:bCs/>
              <w:sz w:val="20"/>
              <w:szCs w:val="20"/>
            </w:rPr>
          </w:pPr>
          <w:r>
            <w:rPr>
              <w:rFonts w:eastAsia="Calibri" w:cs="Simplified Arabic" w:ascii="Simplified Arabic" w:hAnsi="Simplified Arabic"/>
              <w:b/>
              <w:bCs/>
              <w:sz w:val="20"/>
              <w:szCs w:val="20"/>
              <w:lang w:bidi="ar-JO"/>
            </w:rPr>
            <w:t>QF09/2902</w:t>
          </w:r>
          <w:r>
            <w:rPr>
              <w:rFonts w:eastAsia="Calibri" w:cs="Simplified Arabic" w:ascii="Simplified Arabic" w:hAnsi="Simplified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Style w:val="PageNumber"/>
              <w:b/>
              <w:bCs/>
              <w:sz w:val="20"/>
              <w:szCs w:val="20"/>
            </w:rPr>
            <w:t>-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33:00Z</dcterms:created>
  <dc:creator>m</dc:creator>
  <dc:description/>
  <cp:keywords/>
  <dc:language>en-US</dc:language>
  <cp:lastModifiedBy>ahmad mansrah</cp:lastModifiedBy>
  <cp:lastPrinted>2012-03-08T11:08:00Z</cp:lastPrinted>
  <dcterms:modified xsi:type="dcterms:W3CDTF">2024-03-26T06:09:00Z</dcterms:modified>
  <cp:revision>19</cp:revision>
  <dc:subject/>
  <dc:title>QP010X/MXXXA</dc:title>
</cp:coreProperties>
</file>