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lang w:bidi="ar-JO"/>
        </w:rPr>
        <w:t>Graduation project (2) for the first semester of the academic year 2023-2024</w:t>
      </w:r>
    </w:p>
    <w:tbl>
      <w:tblPr>
        <w:bidiVisual w:val="true"/>
        <w:tblW w:w="997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0"/>
        <w:gridCol w:w="1438"/>
        <w:gridCol w:w="1442"/>
        <w:gridCol w:w="3945"/>
      </w:tblGrid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titl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uperviso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tudents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and operation of a refreactory paint oven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hmoud Zi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106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Nazzal Al-Kharmit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0307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zan Khaled Abdullah Shuli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1002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Marwan Muhammad Al-Qawasmi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ran Bassam Abdulaziz Al-Azza*</w:t>
            </w:r>
          </w:p>
        </w:tc>
      </w:tr>
      <w:tr>
        <w:trPr>
          <w:trHeight w:val="6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advance solar panel system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f. Dr. Saleh Al-Jazzar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480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r Nazmi Mahmoud Khashan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6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yyad Ahmed Abdullah Al-Muzawda*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123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 Muhammad Nafez Obaid</w:t>
            </w:r>
          </w:p>
        </w:tc>
      </w:tr>
      <w:tr>
        <w:trPr>
          <w:trHeight w:val="5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of an Internet-of-Things (IoT) Based Car Parking Management Sys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. Sami Al Dalahama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30301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fer Fayhan Faleh Al-Hajr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20961</w:t>
            </w:r>
          </w:p>
        </w:tc>
        <w:tc>
          <w:tcPr>
            <w:tcW w:w="39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 Muhammad Hassan Al-Ajmi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oRaWAN-based Environmental Monitoring IoT System Design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30301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Jawdat Fouad Hega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661</w:t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680</w:t>
            </w:r>
          </w:p>
        </w:tc>
        <w:tc>
          <w:tcPr>
            <w:tcW w:w="3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if Fayez Salama Al Salaita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Agrculture will Monitoring System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id Al-Sakar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dullah Shaher Saleh Al-Jawami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302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dr Hassan Jibril Al-Musaidee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Graduation project (2) for the second semester of the academic year 2022-2023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8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6"/>
        <w:gridCol w:w="1496"/>
        <w:gridCol w:w="1496"/>
        <w:gridCol w:w="4214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no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titl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uperviosr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tudents</w:t>
            </w:r>
          </w:p>
        </w:tc>
      </w:tr>
      <w:tr>
        <w:trPr>
          <w:trHeight w:val="3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i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ed Signal Conditioning of Pyroelectr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rared Red (PIR) Sensors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mi Al Dalaham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dullah Jamal Ghanem Al-Rashid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20065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led Zaid Marzouq Al-Juwaidan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110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khil Hamad, Dakhil Badah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iCs/>
              </w:rPr>
              <w:t>Design  of a Localization using SD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leh Aljazzar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141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 Omar Muhammad Abu Zaid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358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yan Suhail Deeb Swaidan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642</w:t>
            </w:r>
          </w:p>
        </w:tc>
        <w:tc>
          <w:tcPr>
            <w:tcW w:w="421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stafa Firas Muhammad Abu Hadba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116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as Mahmoud Attiya Al-Hajja*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/>
              <w:t>Generation and connection of electrical station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656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ar Muhammad Ibrahim Al-Aqra'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746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f Al-Din Sultan Muhammad Abudayyeh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20316</w:t>
            </w:r>
          </w:p>
        </w:tc>
        <w:tc>
          <w:tcPr>
            <w:tcW w:w="421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hmed Suleiman Muhammad Abu Al-Enein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of Patent Registration Syst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ing Blockchain Smart contr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computer on boards (CoB) Technology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r.. Muhammad Mas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0818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aima Youssef Ahmad Al-Saud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20988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s Yasser Sharif Al-Dabbour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20211</w:t>
            </w:r>
          </w:p>
        </w:tc>
        <w:tc>
          <w:tcPr>
            <w:tcW w:w="4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neen Wasfi Abdullah Omar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8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neem Osama Mustafa Rajab Musa*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Implementation of a Camera Stabiluze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Dr. Rashid Al-Sak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0651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 Muhammad Ibrahim Wadi*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564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f Ziad Muhammad Abu Shaira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20152</w:t>
            </w:r>
          </w:p>
        </w:tc>
        <w:tc>
          <w:tcPr>
            <w:tcW w:w="421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Yasser Ahmed Al-Bustanj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106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Nazzal Al-Kharmit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of Patent Registration Syst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ing Blockchain Smart contr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computer on boards (CoB) Technology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20131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dar Badr Mohammed Al-Mutair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163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brahim Walid Muhammad Al-Anzi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30188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led Turki Barqi Al-Anazi</w:t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30241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led Mufadhi Matar Al-Shammari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318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ign and Implemetation of </w:t>
            </w:r>
            <w:r>
              <w:rPr/>
              <w:t xml:space="preserve"> </w:t>
            </w:r>
            <w:r>
              <w:rPr/>
              <w:t xml:space="preserve">Hydrogen Generator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 Mai Irsheidat</w:t>
            </w:r>
          </w:p>
          <w:p>
            <w:pPr>
              <w:pStyle w:val="Normal"/>
              <w:rPr/>
            </w:pPr>
            <w:r>
              <w:rPr/>
              <w:t>Dr. Mahmoud Zidan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20062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hmed Kamal Ahmed Nasar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20063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az Hammoud Abdullah Al-Baadani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087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r Yassin Hashem Ismail</w:t>
            </w:r>
          </w:p>
        </w:tc>
      </w:tr>
      <w:tr>
        <w:trPr>
          <w:trHeight w:val="3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and Implementation of   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Speed Controller of a DC Moto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20192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Majid Salem Al-Zoubi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20213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Ismail Hussein Abu Al-Nahl*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1288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sser Saleh Mahmoud Maarouf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20680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Hamouda Muhammad Abdel Salam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ign and Implementation of an Oxygen and Hydrogen Generator for Industrial Application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0484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aa Raed Ratib Akhmis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11544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nnad Ayman Mahmoud Al-Momani</w:t>
            </w:r>
          </w:p>
        </w:tc>
      </w:tr>
      <w:tr>
        <w:trPr>
          <w:trHeight w:val="3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20429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hammad Adel Khalil Mash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0</w:t>
    </w:r>
    <w:r>
      <w:rPr>
        <w:rFonts w:eastAsia="Calibri" w:cs="Simplified Arabic" w:ascii="Simplified Arabic" w:hAnsi="Simplified Arabic"/>
        <w:sz w:val="20"/>
        <w:szCs w:val="20"/>
        <w:lang w:bidi="ar-JO"/>
      </w:rPr>
      <w:t>9</w:t>
    </w:r>
    <w:r>
      <w:rPr>
        <w:rFonts w:eastAsia="Calibri" w:cs="Simplified Arabic" w:ascii="Simplified Arabic" w:hAnsi="Simplified Arabic"/>
        <w:sz w:val="20"/>
        <w:szCs w:val="20"/>
        <w:lang w:bidi="ar-JO"/>
      </w:rPr>
      <w:t>/2902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val="en-US" w:eastAsia="en-US"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val="en-US" w:eastAsia="en-US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 xml:space="preserve">سجل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>مشاريع التخرج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KW"/>
            </w:rPr>
            <w:t xml:space="preserve">المعتمد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قسم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هندسة الكهربائية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val="en-US" w:eastAsia="en-US" w:bidi="ar-JO"/>
            </w:rPr>
            <w:t>QF09/2902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val="en-US" w:eastAsia="en-US"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8:00Z</dcterms:created>
  <dc:creator>m</dc:creator>
  <dc:description/>
  <cp:keywords/>
  <dc:language>en-US</dc:language>
  <cp:lastModifiedBy>Mohammad Masoud</cp:lastModifiedBy>
  <cp:lastPrinted>2023-01-05T01:45:00Z</cp:lastPrinted>
  <dcterms:modified xsi:type="dcterms:W3CDTF">2024-03-15T09:16:00Z</dcterms:modified>
  <cp:revision>7</cp:revision>
  <dc:subject/>
  <dc:title>QP010X/MXXXA</dc:title>
</cp:coreProperties>
</file>