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232" w:type="dxa"/>
        <w:jc w:val="left"/>
        <w:tblInd w:w="-5" w:type="dxa"/>
        <w:tblLayout w:type="fixed"/>
        <w:tblCellMar>
          <w:top w:w="0" w:type="dxa"/>
          <w:left w:w="108" w:type="dxa"/>
          <w:bottom w:w="0" w:type="dxa"/>
          <w:right w:w="108" w:type="dxa"/>
        </w:tblCellMar>
      </w:tblPr>
      <w:tblGrid>
        <w:gridCol w:w="1760"/>
        <w:gridCol w:w="1812"/>
        <w:gridCol w:w="2520"/>
        <w:gridCol w:w="2070"/>
        <w:gridCol w:w="207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Number of the course plan</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raditional Arabic"/>
                <w:b/>
                <w:b/>
                <w:bCs/>
                <w:sz w:val="20"/>
                <w:szCs w:val="20"/>
                <w:lang w:bidi="ar-JO"/>
              </w:rPr>
            </w:pPr>
            <w:r>
              <w:rPr>
                <w:rFonts w:cs="Traditional Arabic"/>
                <w:b/>
                <w:bCs/>
                <w:sz w:val="20"/>
                <w:szCs w:val="20"/>
                <w:lang w:bidi="ar-JO"/>
              </w:rPr>
              <w:t xml:space="preserve">Mechanical Engineeri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cademic Department</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raditional Arabic"/>
                <w:b/>
                <w:b/>
                <w:bCs/>
                <w:sz w:val="20"/>
                <w:szCs w:val="20"/>
                <w:lang w:bidi="ar-JO"/>
              </w:rPr>
            </w:pPr>
            <w:r>
              <w:rPr>
                <w:rFonts w:cs="Traditional Arabic"/>
                <w:b/>
                <w:bCs/>
                <w:sz w:val="20"/>
                <w:szCs w:val="20"/>
                <w:lang w:bidi="ar-JO"/>
              </w:rPr>
              <w:t>Engineering and Techn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Faculty</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b/>
                <w:bCs/>
                <w:sz w:val="20"/>
                <w:szCs w:val="20"/>
                <w:lang w:bidi="ar-JO"/>
              </w:rPr>
              <w:t>(  2017/2018  )</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raditional Arabic"/>
                <w:b/>
                <w:b/>
                <w:bCs/>
                <w:sz w:val="20"/>
                <w:szCs w:val="20"/>
                <w:lang w:bidi="ar-JO"/>
              </w:rPr>
            </w:pPr>
            <w:r>
              <w:rPr>
                <w:rFonts w:cs="Traditional Arabic"/>
                <w:b/>
                <w:bCs/>
                <w:sz w:val="20"/>
                <w:szCs w:val="20"/>
                <w:lang w:bidi="ar-JO"/>
              </w:rPr>
              <w:t>30/08/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ate of plan approval</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raditional Arabic"/>
                <w:b/>
                <w:b/>
                <w:bCs/>
                <w:sz w:val="20"/>
                <w:szCs w:val="20"/>
                <w:lang w:bidi="ar-JO"/>
              </w:rPr>
            </w:pPr>
            <w:r>
              <w:rPr>
                <w:rFonts w:cs="Traditional Arabic"/>
                <w:b/>
                <w:bCs/>
                <w:sz w:val="20"/>
                <w:szCs w:val="20"/>
                <w:lang w:bidi="ar-JO"/>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Number of Major requirement courses</w:t>
            </w:r>
          </w:p>
        </w:tc>
      </w:tr>
    </w:tbl>
    <w:p>
      <w:pPr>
        <w:pStyle w:val="Normal"/>
        <w:rPr>
          <w:lang w:bidi="ar-JO"/>
        </w:rPr>
      </w:pPr>
      <w:r>
        <w:rPr>
          <w:lang w:bidi="ar-JO"/>
        </w:rPr>
      </w:r>
    </w:p>
    <w:p>
      <w:pPr>
        <w:pStyle w:val="Normal"/>
        <w:rPr>
          <w:lang w:bidi="ar-JO"/>
        </w:rPr>
      </w:pPr>
      <w:r>
        <w:rPr>
          <w:lang w:bidi="ar-JO"/>
        </w:rPr>
        <w:t xml:space="preserve">This form is just for the major requirement courses </w:t>
      </w:r>
    </w:p>
    <w:p>
      <w:pPr>
        <w:pStyle w:val="Normal"/>
        <w:rPr>
          <w:lang w:bidi="ar-JO"/>
        </w:rPr>
      </w:pPr>
      <w:r>
        <w:rPr>
          <w:lang w:bidi="ar-JO"/>
        </w:rPr>
      </w:r>
    </w:p>
    <w:p>
      <w:pPr>
        <w:pStyle w:val="Normal"/>
        <w:rPr>
          <w:lang w:bidi="ar-JO"/>
        </w:rPr>
      </w:pPr>
      <w:r>
        <w:rPr>
          <w:lang w:bidi="ar-JO"/>
        </w:rPr>
      </w:r>
    </w:p>
    <w:tbl>
      <w:tblPr>
        <w:bidiVisual w:val="true"/>
        <w:tblW w:w="10250" w:type="dxa"/>
        <w:jc w:val="left"/>
        <w:tblInd w:w="-5" w:type="dxa"/>
        <w:tblLayout w:type="fixed"/>
        <w:tblCellMar>
          <w:top w:w="0" w:type="dxa"/>
          <w:left w:w="108" w:type="dxa"/>
          <w:bottom w:w="0" w:type="dxa"/>
          <w:right w:w="108" w:type="dxa"/>
        </w:tblCellMar>
      </w:tblPr>
      <w:tblGrid>
        <w:gridCol w:w="2081"/>
        <w:gridCol w:w="5865"/>
        <w:gridCol w:w="888"/>
        <w:gridCol w:w="1416"/>
      </w:tblGrid>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N.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Engineering Worksho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10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It covers Carpentry, Welding, electrical installations, model making through milling and lathe, CNC lathe.</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N.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Engineering Draw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102</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is course covers the necessary techniques of preparing engineering drawings, reading and interpreting a drawing, and solving three dimensional engineering problems that require the application of graphical analysis using auto computer aided design (AutoCAD) and modeling in 2 and 3 dimension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lang w:bidi="ar-JO"/>
              </w:rPr>
              <w:t>General Physics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Stati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11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Basic definitions and concepts Statics of particles; rigid bodies; equivalent systems of forces; centurions and centers of gravity; analysis of structures: frames, machines, and trusses; friction; moments of inertia; computer-aided static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Static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Dynami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212</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Kinematics of particles; Rectilinear and curvilinear motion in various coordinate systems. Kinetics of particles; Newton’s second law, Central force motion, Work-energy equation, Principle of impulse and momentum, Impact, Conservation of energy and momentum, Application to a system of particles. Kinematics of rigid bodies; Relative velocity and acceleration, Instantaneous center, Analysis in terms of a parameter. Plane kinetics of rigid bodies with application of Newton’s second law, Energy and impulse-momentum.</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Static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raditional Arabic" w:hAnsi="Traditional Arabic" w:cs="Traditional Arabic"/>
                <w:sz w:val="22"/>
                <w:szCs w:val="22"/>
                <w:lang w:bidi="ar-JO"/>
              </w:rPr>
            </w:pPr>
            <w:r>
              <w:rPr>
                <w:rFonts w:cs="Traditional Arabic" w:ascii="Traditional Arabic" w:hAnsi="Traditional Arabic"/>
                <w:sz w:val="22"/>
                <w:szCs w:val="22"/>
              </w:rPr>
              <w:t xml:space="preserve">Strength of Materials </w:t>
            </w:r>
            <w:r>
              <w:rPr>
                <w:rFonts w:eastAsia="Simplified Arabic" w:cs="Traditional Arabic" w:ascii="Traditional Arabic" w:hAnsi="Traditional Arabic"/>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21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Axial loading, Material properties obtained from tensile tests, Stresses and strains due to axial loading, Thermal Stresses, Elementary theory of torsion, Solid and hollow shafts, Thin-walled tubes, Rectangular cross-section, Stresses in beams due to bending, shear and combined forces. Composite beams, Analysis of plane stress, Mohr’s Circle, Combined stresses, Thin-walled pressure vessels, Deflection of beams, Buckling of columns, Energy Method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Co.Strength of Materials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Strength of Materials La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21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is laboratory serves mainly the measuring and/or determination of some material properties (strain and stress, yield stress, ultimate stress, fracture stress).  Nondestructive testing of materials (NDT), It is equipped with machines for conducting tests, such as: Tension, impact fatigue, bending, creep, hardness, and photo elasticity test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Engineering Drawing</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chine Drawing and Applications in Mechanical Desig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24</w:t>
            </w:r>
            <w:r>
              <w:rPr>
                <w:rFonts w:eastAsia="Simplified Arabic" w:cs="Traditional Arabic" w:ascii="Traditional Arabic" w:hAnsi="Traditional Arabic"/>
                <w:sz w:val="22"/>
                <w:szCs w:val="22"/>
              </w:rPr>
              <w:t>2</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echanical engineering drawing  conventions and abbreviations, various systems of size description, including precision dimensioning, fastening elements, standard organization and preparation of engineering drawings, assembly and detailed drawings, design applications. Simulation for mechanical systems using CREO and ANSYS software</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lang w:bidi="ar-JO"/>
              </w:rPr>
              <w:t>General Physics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ermodynamics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22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ermodynamic concepts and definitions, states, properties, systems, control volume; processes, cycles, and units; pure substances, equation of states, table of properties; work and heat; the first law, internal energy and enthalpy; conservation of mass; SSSF and USUF processes; the second law, heat engines and refrigerators, reversible processes, Carnot cycle; entropy, Clausius inequality, principle of the increase of entropy, Efficiencie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lang w:bidi="ar-JO"/>
              </w:rPr>
              <w:t>General Chemistry for Engineering Student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terials Scien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27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Bonding forces and energies. Classification of engineering materials. Crystallography. Imperfection in solids and strengthening mechanisms.  Diffusion. Metallography. Mechanical properties of materials. Material testing evaluation and failure.  Thermal equilibrium diagram. Corrosion of metals and their protection. Case studies in material selection.  Relative cost of material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Dynamic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echanical Vibration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15</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Simple harmonic motion. Elements of vibratory systems. Systems with single degree of freedom  and applications; damped free vibration, rotating and reciprocating unbalance, vibration isolation and transmissibility, and period excitation, systems with multiple degrees of freedom and applications, methods of finding natural frequencie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ermodynamics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ermodynamics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22</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is course covers the following topics: Review   of thermodynamic basic   laws   and principles. Thermodynamic cycles analysis, energy analysis of both closed and open systems, irreversibly, exergy analysis for both control mass and volume systems, vapor cycles,  gas power cycles, refrigeration and air thermodynamic cycle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Dynamic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Fluid Mechanics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2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Introduction, Fluid properties, Basic units. Fluid statics, Pressure and its measurements, Forces  on plane and curved submerged surfaces, buoyancy &amp; floatation, Fluids in motion, Flow kinematics and visualization, Basic control volume approach, Differential and integral continuity equation. Pressure variation in flowing fluids, Euler’s and Bernoulli’s equations, Applications of Bernoulli equation. Momentum principle and its applications, Navier-Stokes equations. Energy equation, Hydraulic and energy grade lines. Dimensional analysis and similitude. Surface resistance and introduction to boundary layer theory. Flow in conduits, laminar and turbulent flows, Frictional and minor losses, Piping system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Calculus (2) For Engineering student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Engineering Numerical Method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6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Roots of nonlinear equations (fixed point, Newton, secant, bisection). Condition number of linear systems. Iterative methods for linear and non-linear systems (Gauss-Seidel, Gauss-Jacobi, SOR; fixed point, Newton). Interpolation and polynomial approximation. Eigenvalue methods. Spline interpolation, numerical differentiation and integration. Numerical methods for differential equations. Random number generators. Error analysi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Engineering Workshop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nufacturing Process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7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echanical behavior and forming of metals, different types of mechanical behavior and main factors affecting it. Yield criteria, representative stress and representative strain, work due to plastic deformation, classification of forming processes with respect to strain rate and temperature. Temperature rise in dynamic forming. Bulk deformation processes: forging, extrusion, rolling, rod and wire drawing. Sheet forming processes: blanking, deep-drawing and bending</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o.</w:t>
            </w:r>
            <w:r>
              <w:rPr>
                <w:rFonts w:cs="Traditional Arabic" w:ascii="Traditional Arabic" w:hAnsi="Traditional Arabic"/>
                <w:sz w:val="22"/>
                <w:szCs w:val="22"/>
              </w:rPr>
              <w:t xml:space="preserve"> Mechanical Vibration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echanical Vibrations la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16</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Static &amp; dynamic balancing, centrifugal force, simple &amp; compound pendulum, bifilar suspension, mass spring system, damping coefficient and logarithmic decrement. Center of percussion, kater’s reversible pendulum, torsional free vibrations, resonance response of a single degree of freedom system. Base excitation and vibration isolation</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Co.Thermodynamics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ermodynamics La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2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Experimental methods in the following : Mechanical equivalent of heat; The adiabatic exponent; Marcet boiler; Bomb calorimeter; Flow through nozzle;  Refrigeration system; Air conditioning system; Heat pump and air cooler; single stage air compressor; cooling tower; Thermic unit (steam turbine power plant).</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o.</w:t>
            </w:r>
            <w:r>
              <w:rPr>
                <w:rFonts w:cs="Traditional Arabic" w:ascii="Traditional Arabic" w:hAnsi="Traditional Arabic"/>
                <w:sz w:val="22"/>
                <w:szCs w:val="22"/>
              </w:rPr>
              <w:t xml:space="preserve"> Fluid Mechanics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Fluid Mechanics La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25</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Experimental methods in the following systems: center of pressure; impulse momentum principle; pumps, friction losses in pipes, stream lines and flow fields, buoyancy and boundary layer theory. Radial flow fan, Water turbine, Flow measurement.</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ermodynamics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Heating and Air Condition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3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Review of psychrometry; thermal comfort; air conditioning processes; inside and outside  design conditions; heating load calculations, infiltration; cooling  load calculations, solar gain; heating systems, design, layout; hot water, steam, hot air systems; under floor heating</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2"/>
                <w:szCs w:val="22"/>
                <w:lang w:bidi="ar-JO"/>
              </w:rPr>
            </w:pPr>
            <w:r>
              <w:rPr>
                <w:rFonts w:cs="Traditional Arabic" w:ascii="Traditional Arabic" w:hAnsi="Traditional Arabic"/>
                <w:sz w:val="22"/>
                <w:szCs w:val="22"/>
              </w:rPr>
              <w:t>Thermodynamics (1), Fluid Mechanics (1)</w:t>
            </w:r>
            <w:r>
              <w:rPr>
                <w:rFonts w:cs="Traditional Arabic" w:ascii="Traditional Arabic" w:hAnsi="Traditional Arabic"/>
                <w:sz w:val="22"/>
                <w:szCs w:val="22"/>
                <w:rtl w:val="true"/>
              </w:rPr>
              <w:t xml:space="preserve">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Heat Transfer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32</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Introduction to modes of heat  transfer; one-dimensional steady state conduction; unsteady state conduction, lumped heat capacity system; introduction to convection, flow and thermal boundary layers. Laminar and turbulent boundary layers; convection in internal and external flows; empirical relations for forced convection heat transfer; natural convection systems; condensation and boiling; introduction to thermal radiation.</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Dynamic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chine Theor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42</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echanisms and applications, mobility and linkages. Cams, gears and gear trains. Velocity and acceleration analysis in mechanism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sz w:val="18"/>
                <w:szCs w:val="18"/>
                <w:lang w:bidi="ar-JO"/>
              </w:rPr>
              <w:t>Ordinary Differential Equation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Applied mathematics for mechanical engineer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62</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Fourier transforms and analysis of boundary value problems,</w:t>
            </w:r>
            <w:r>
              <w:rPr>
                <w:rFonts w:cs="Traditional Arabic" w:ascii="Traditional Arabic" w:hAnsi="Traditional Arabic"/>
                <w:sz w:val="22"/>
                <w:szCs w:val="22"/>
              </w:rPr>
              <w:t> </w:t>
            </w:r>
            <w:r>
              <w:rPr>
                <w:rFonts w:cs="Traditional Arabic" w:ascii="Traditional Arabic" w:hAnsi="Traditional Arabic"/>
                <w:sz w:val="22"/>
                <w:szCs w:val="22"/>
              </w:rPr>
              <w:t>Introduces partial differential equations, emphasizing the wave, diffusion and potential (Laplace) equations and heat transfer equation. Focuses on understanding the physical meaning and mathematical properties of solutions of partial differential equations. Includes fundamental solutions and transform methods for problems on the line, as well as separation of variables using orthogonal series for problems in regions with boundary. Covers convergence of Fourier series in detail. power-series solution and special functions; eigenvalue problems, Green's functions, Laplace transforms, stability of solution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o.</w:t>
            </w:r>
            <w:r>
              <w:rPr>
                <w:rFonts w:cs="Traditional Arabic" w:ascii="Traditional Arabic" w:hAnsi="Traditional Arabic"/>
                <w:sz w:val="22"/>
                <w:szCs w:val="22"/>
              </w:rPr>
              <w:t xml:space="preserve"> Manufacturing Processe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nufacturing Processes La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37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Laboratory experiments dealing with basic material processing operations and its manufacturing techniques. Casting, CNC.</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Heat Transfer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Heat Transfer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43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Review of basic concepts; radiation properties and processes; radiation exchange among surfaces; two dimensional steady state conduction; analytical, graphical, and numerical solutions; one-dimensional transient conduction; topics in convective heat transfer; exact and approximate problem solutions, combined entry length solution in pipe flow; heat transfer in turbulent and high speed flows; liquid metal heat transfer; freezing, melting, heat-pipe heat transfer; multimode heat transfer.</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o.</w:t>
            </w:r>
            <w:r>
              <w:rPr>
                <w:rFonts w:cs="Traditional Arabic" w:ascii="Traditional Arabic" w:hAnsi="Traditional Arabic"/>
                <w:sz w:val="22"/>
                <w:szCs w:val="22"/>
              </w:rPr>
              <w:t xml:space="preserve"> Heat Transfer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Heat Transfer La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43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Experimental work in heat transfer covering: Measurement of thermal conductivity, Natural and forced convection, Radiation, Boiling and condensation. Heat exchanger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chine Theory</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chine Dynami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091144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Review of Rigid Body Motion; Dynamic Force Analysis of Mechanisms; Space Motion of Rigid Bodies Angular Momentum; Euler's Equation of Motion; Unbalance in Machines; Rotary Balancing; Balancing Machines; Field Balancing of Rotors; Turning Moment Diagram; Flywheel Analysis; Dynamics of Reciprocating Machines with Single Slider; Unbalance in Single Cylinder Engine Mechanisms. Unbalance in Multicylinder Engines -In-line, Balancing Techniques. Turning Moment Diagram for Engines and Speed Fluctuation; Power Smoothening by Flywheels; Speed Control by Governors; Dynamics of Governor Mechanisms. Instruments for Dynamic Measurement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chine Theory</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chines Design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44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terials in Mechanical Design; Stress and Deformation Analysis; Combined Stresses and Mohr's Circle; Design for Different Types of Loading; Flexible power transmission elements. Connections and selection of bolts; Helical tension and compression spring design. Machine Frames, Bolted Connections, and Welded Joint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Fluid Mechanics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Engineering Measuremen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45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Report writing, basics of metrology, inspection and measurements. Errors &amp; error analysis, uncertainty analysis, statistical methods, least squares method. Basics of transducers. Static and dynamic characteristics of systems. Measurement of flow, pressure, and temperature. Strain gauges, strain rosette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chines Design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chines Design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445</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Kinematics of Gears; Force and stress analysis; Shaft Design; Keys, Couplings, and Seals; Tolerances and Fits; Selection of rolling element bearings; Mechanical coupling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o.</w:t>
            </w:r>
            <w:r>
              <w:rPr>
                <w:rFonts w:cs="Traditional Arabic" w:ascii="Traditional Arabic" w:hAnsi="Traditional Arabic"/>
                <w:sz w:val="22"/>
                <w:szCs w:val="22"/>
              </w:rPr>
              <w:t xml:space="preserve"> Engineering Measurement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Engineering Measurements La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452</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Experimental methods on the following systems: pressure measurement, flow measurement, temperature measurement, strain gauges, strain rosette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echanical Vibration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Automatic contro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45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Review of complex variables and Laplace transform .Poles and element transfer function and block diagram. Modeling of physical systems; electrical, mechanical, hydraulic and pneumatic systems. Linearization of nonlinear systems. System representations. Thermal, System block diagrams and signal flow graphs. Overall transfer function, block diagrams reduction techniques and Mason’s gain formula. Time response analysis and performance indices of first and second order systems. Dominate poles of high order systems. Routh-hurwitz stability criterion. Stability analysis using root locus. Bode diagrams and Nyquist stability criterion.  Introduction to analysis using state-space equation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Fluid Mechanics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Design and control of hydraulic and pneumatic system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454</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e objective of this course is to familiarize student with fluid power systems design control and operation. It covers the fundamentals of fluid flow, modeling and n port concepts, fluid power modulation, static and dynamic modeling of pumps, motor, control valves, transmission lines and fluid drives. It also deals with design control and operation of mechanical and electrical hydraulic servo drives with feedback. Emphasis is placed on linear hydraulic systems behavior</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ass successfully 90 credit hour</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Engineering Train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40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e student has to spend at least 8 weeks of mechanical engineering training at recognized companies and establishments during the summer semester.</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Machines Design (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Design and Computer Aided Manufacturi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54</w:t>
            </w:r>
            <w:r>
              <w:rPr>
                <w:rFonts w:eastAsia="Simplified Arabic" w:cs="Traditional Arabic" w:ascii="Traditional Arabic" w:hAnsi="Traditional Arabic"/>
                <w:sz w:val="22"/>
                <w:szCs w:val="22"/>
              </w:rPr>
              <w:t>7</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6" w:hanging="0"/>
              <w:jc w:val="center"/>
              <w:rPr>
                <w:rFonts w:ascii="Traditional Arabic" w:hAnsi="Traditional Arabic" w:cs="Traditional Arabic"/>
                <w:sz w:val="22"/>
                <w:szCs w:val="22"/>
              </w:rPr>
            </w:pPr>
            <w:r>
              <w:rPr>
                <w:rFonts w:cs="Traditional Arabic" w:ascii="Traditional Arabic" w:hAnsi="Traditional Arabic"/>
                <w:sz w:val="22"/>
                <w:szCs w:val="22"/>
              </w:rPr>
              <w:t>Fundamentals of Hardware and Software. Techniques for Geometric Modeling (Line, Surface and Volume Modeling). Elements of Interactive Computer Graphics. Entity Manipulation. Introduction to</w:t>
            </w:r>
          </w:p>
          <w:p>
            <w:pPr>
              <w:pStyle w:val="Normal"/>
              <w:spacing w:lineRule="auto" w:line="237"/>
              <w:ind w:left="106" w:hanging="0"/>
              <w:jc w:val="center"/>
              <w:rPr>
                <w:rFonts w:ascii="Traditional Arabic" w:hAnsi="Traditional Arabic" w:cs="Traditional Arabic"/>
                <w:sz w:val="22"/>
                <w:szCs w:val="22"/>
              </w:rPr>
            </w:pPr>
            <w:r>
              <w:rPr>
                <w:rFonts w:cs="Traditional Arabic" w:ascii="Traditional Arabic" w:hAnsi="Traditional Arabic"/>
                <w:sz w:val="22"/>
                <w:szCs w:val="22"/>
              </w:rPr>
              <w:t>Finite Element Techniques. Using in-house software: Introduction to Graphics User Interface, Sketcher Environment, Parametric &amp; Feature-Based Solid Modeling, Surface Modeling, Concept of</w:t>
            </w:r>
          </w:p>
          <w:p>
            <w:pPr>
              <w:pStyle w:val="Normal"/>
              <w:jc w:val="center"/>
              <w:rPr>
                <w:lang w:bidi="ar-JO"/>
              </w:rPr>
            </w:pPr>
            <w:r>
              <w:rPr>
                <w:rFonts w:cs="Traditional Arabic" w:ascii="Traditional Arabic" w:hAnsi="Traditional Arabic"/>
                <w:sz w:val="22"/>
                <w:szCs w:val="22"/>
              </w:rPr>
              <w:t>Parent/Child Relationships, Part Construction Techniques, Patterns, Advanced Features, Cross-sections, Parametric Relations, Component Assembly Technique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o.</w:t>
            </w:r>
            <w:r>
              <w:rPr>
                <w:rFonts w:cs="Traditional Arabic" w:ascii="Traditional Arabic" w:hAnsi="Traditional Arabic"/>
                <w:sz w:val="22"/>
                <w:szCs w:val="22"/>
              </w:rPr>
              <w:t xml:space="preserve"> Design and control of hydraulic and pneumatic system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Design and control of hydraulic and pneumatic systems La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555</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e lab consists of experiments that are related to: fluid power systems design control and operation. Fundamentals of fluid flow, modeling and n port concepts, fluid power modulation, static and dynamic modeling of pumps, motor, control valves, transmission lines and fluid drives. It also deals with design control and operation of mechanical and electrical hydraulic servo drives with feedback. Emphasis is placed on linear hydraulic systems behavior</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Thermodynamics (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Internal combustion engin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535</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 w:bidi="ar-JO"/>
              </w:rPr>
            </w:pPr>
            <w:r>
              <w:rPr>
                <w:rFonts w:cs="Traditional Arabic" w:ascii="Traditional Arabic" w:hAnsi="Traditional Arabic"/>
                <w:color w:val="212121"/>
                <w:sz w:val="22"/>
                <w:szCs w:val="22"/>
                <w:lang w:val="en"/>
              </w:rPr>
              <w:t>The construction and types of  I.C engines. Review of thermodynamic aerodynamic cycles of internal combustion engines, fuel and air cycles and real cycles. Fuel supply systems, ignition systems and combustion process in ignition and pressure ignition engines. Test engine performance and efficiency and air pollution. Forced charging systems. The curriculum also includes a pilot part that allows the student to measure the performance of both gasoline engines and diesel engines, the effect of some factors on motor performance such as spark timing, air / fuel ratio, compression ratio and the student's equilibrium balancing of power for the diesel engine</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sz w:val="22"/>
                <w:szCs w:val="22"/>
                <w:lang w:bidi="ar-JO"/>
              </w:rPr>
            </w:pPr>
            <w:r>
              <w:rPr>
                <w:rFonts w:cs="Traditional Arabic" w:ascii="Traditional Arabic" w:hAnsi="Traditional Arabic"/>
                <w:sz w:val="22"/>
                <w:szCs w:val="22"/>
              </w:rPr>
              <w:t>Strength of Materials (1)</w:t>
            </w:r>
            <w:r>
              <w:rPr>
                <w:rFonts w:cs="Traditional Arabic" w:ascii="Traditional Arabic" w:hAnsi="Traditional Arabic"/>
                <w:sz w:val="22"/>
                <w:szCs w:val="22"/>
                <w:rtl w:val="true"/>
              </w:rPr>
              <w:t>,</w:t>
            </w:r>
          </w:p>
          <w:p>
            <w:pPr>
              <w:pStyle w:val="Normal"/>
              <w:bidi w:val="1"/>
              <w:ind w:left="0" w:right="0" w:hanging="0"/>
              <w:jc w:val="right"/>
              <w:rPr>
                <w:rFonts w:ascii="Traditional Arabic" w:hAnsi="Traditional Arabic" w:cs="Traditional Arabic"/>
                <w:sz w:val="22"/>
                <w:szCs w:val="22"/>
                <w:lang w:bidi="ar-JO"/>
              </w:rPr>
            </w:pPr>
            <w:r>
              <w:rPr>
                <w:sz w:val="18"/>
                <w:szCs w:val="18"/>
                <w:lang w:bidi="ar-JO"/>
              </w:rPr>
              <w:t>Ordinary Differential Equation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Solid mechani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518</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Solid mechanics is concerned with the stressing, deformation and failure of solid materials and structures, simple fracture (both ductile and brittle modes), fundamentals of fracture mechanics. The course explores fundamentals of kinematics of solid bodies; displacement and strain measures, stress tensor. Topics include analysis of columns, beams and beams on elastic foundations.</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ass successfully 120 credit hour</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Graduation Project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w:t>
            </w:r>
            <w:r>
              <w:rPr>
                <w:rFonts w:eastAsia="Simplified Arabic" w:cs="Traditional Arabic" w:ascii="Traditional Arabic" w:hAnsi="Traditional Arabic"/>
                <w:sz w:val="22"/>
                <w:szCs w:val="22"/>
              </w:rPr>
              <w:t>50</w:t>
            </w:r>
            <w:r>
              <w:rPr>
                <w:rFonts w:eastAsia="Simplified Arabic" w:cs="Traditional Arabic" w:ascii="Traditional Arabic" w:hAnsi="Traditional Arabic"/>
                <w:sz w:val="22"/>
                <w:szCs w:val="22"/>
              </w:rPr>
              <w:t>1</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Supervised project in groups of normally two students aimed at providing practical experience in some aspect of civil and infrastructure engineering. Students are expected to complete a literature survey, project specification, critical analysis, and to acquire the necessary material needed for their intended end product</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Graduation Project (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Graduation Project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502</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This is a continuity of the final project I, consequently the students are expected to successfully accomplish the final year project in the specified field of project I.</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Prerequisite-co-requisite</w:t>
            </w:r>
          </w:p>
        </w:tc>
        <w:tc>
          <w:tcPr>
            <w:tcW w:w="5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Title of the course</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redit hours</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bidi="ar-JO"/>
              </w:rPr>
            </w:pPr>
            <w:r>
              <w:rPr>
                <w:lang w:bidi="ar-JO"/>
              </w:rPr>
              <w:t>Course number</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Special Topi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eastAsia="Simplified Arabic" w:cs="Traditional Arabic" w:ascii="Traditional Arabic" w:hAnsi="Traditional Arabic"/>
                <w:sz w:val="22"/>
                <w:szCs w:val="22"/>
              </w:rPr>
              <w:t>0911503</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rFonts w:cs="Traditional Arabic" w:ascii="Traditional Arabic" w:hAnsi="Traditional Arabic"/>
                <w:sz w:val="22"/>
                <w:szCs w:val="22"/>
              </w:rPr>
              <w:t>Vary with nature of topic. Topics of special interest to undergraduates. May be repeated for maximum 6 credits if topics are substantially different, which is subjected to departmental approval.</w:t>
            </w:r>
          </w:p>
        </w:tc>
      </w:tr>
    </w:tbl>
    <w:p>
      <w:pPr>
        <w:pStyle w:val="Normal"/>
        <w:rPr/>
      </w:pPr>
      <w:r>
        <w:rPr/>
      </w:r>
    </w:p>
    <w:p>
      <w:pPr>
        <w:pStyle w:val="Normal"/>
        <w:rPr/>
      </w:pPr>
      <w:r>
        <w:rPr/>
      </w:r>
    </w:p>
    <w:p>
      <w:pPr>
        <w:pStyle w:val="Normal"/>
        <w:rPr/>
      </w:pPr>
      <w:r>
        <w:rPr/>
      </w:r>
    </w:p>
    <w:tbl>
      <w:tblPr>
        <w:bidiVisual w:val="true"/>
        <w:tblW w:w="10142" w:type="dxa"/>
        <w:jc w:val="right"/>
        <w:tblInd w:w="0" w:type="dxa"/>
        <w:tblLayout w:type="fixed"/>
        <w:tblCellMar>
          <w:top w:w="0" w:type="dxa"/>
          <w:left w:w="108" w:type="dxa"/>
          <w:bottom w:w="0" w:type="dxa"/>
          <w:right w:w="108" w:type="dxa"/>
        </w:tblCellMar>
      </w:tblPr>
      <w:tblGrid>
        <w:gridCol w:w="1682"/>
        <w:gridCol w:w="1980"/>
        <w:gridCol w:w="4025"/>
        <w:gridCol w:w="2455"/>
      </w:tblGrid>
      <w:tr>
        <w:trPr>
          <w:trHeight w:val="5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 of approval</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pproved by department council</w:t>
            </w:r>
          </w:p>
        </w:tc>
      </w:tr>
    </w:tbl>
    <w:p>
      <w:pPr>
        <w:pStyle w:val="Normal"/>
        <w:rPr/>
      </w:pPr>
      <w:r>
        <w:rPr/>
      </w:r>
    </w:p>
    <w:p>
      <w:pPr>
        <w:pStyle w:val="Normal"/>
        <w:rPr/>
      </w:pPr>
      <w:r>
        <w:rPr/>
      </w:r>
    </w:p>
    <w:sectPr>
      <w:headerReference w:type="default" r:id="rId2"/>
      <w:footerReference w:type="default" r:id="rId3"/>
      <w:type w:val="nextPage"/>
      <w:pgSz w:w="11906" w:h="16838"/>
      <w:pgMar w:left="720" w:right="720" w:gutter="432" w:header="45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Helvetica">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QF09/0409</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20" w:type="dxa"/>
      <w:tblLayout w:type="fixed"/>
      <w:tblCellMar>
        <w:top w:w="0" w:type="dxa"/>
        <w:left w:w="108" w:type="dxa"/>
        <w:bottom w:w="0" w:type="dxa"/>
        <w:right w:w="108" w:type="dxa"/>
      </w:tblCellMar>
    </w:tblPr>
    <w:tblGrid>
      <w:gridCol w:w="2580"/>
      <w:gridCol w:w="4770"/>
      <w:gridCol w:w="450"/>
      <w:gridCol w:w="2250"/>
    </w:tblGrid>
    <w:tr>
      <w:trPr>
        <w:trHeight w:val="1617" w:hRule="atLeast"/>
      </w:trPr>
      <w:tc>
        <w:tcPr>
          <w:tcW w:w="2580" w:type="dxa"/>
          <w:vMerge w:val="restart"/>
          <w:tcBorders>
            <w:bottom w:val="single" w:sz="4" w:space="0" w:color="000000"/>
          </w:tcBorders>
          <w:vAlign w:val="center"/>
        </w:tcPr>
        <w:p>
          <w:pPr>
            <w:pStyle w:val="Normal"/>
            <w:jc w:val="center"/>
            <w:rPr>
              <w:b/>
              <w:b/>
              <w:bCs/>
              <w:color w:val="339966"/>
            </w:rPr>
          </w:pPr>
          <w:r>
            <w:rPr>
              <w:rFonts w:eastAsia="Helvetica" w:cs="Helvetica" w:ascii="Helvetica" w:hAnsi="Helvetica"/>
              <w:color w:val="000000"/>
              <w:sz w:val="20"/>
              <w:szCs w:val="20"/>
              <w:lang w:val="en-US" w:eastAsia="en-US"/>
            </w:rPr>
            <w:t xml:space="preserve"> </w:t>
          </w:r>
          <w:r>
            <w:rPr>
              <w:rFonts w:cs="Helvetica" w:ascii="Helvetica" w:hAnsi="Helvetica"/>
              <w:color w:val="000000"/>
              <w:sz w:val="20"/>
              <w:szCs w:val="20"/>
              <w:lang w:val="en-US" w:eastAsia="en-US"/>
            </w:rPr>
            <w:t xml:space="preserve">INCLUDEPICTURE  "cid:6d78767e-d046-f30c-48d9-237f54c63e47@yahoo.com" \* MERGEFORMATINET </w:t>
          </w:r>
          <w:r>
            <w:rPr>
              <w:rFonts w:cs="Helvetica" w:ascii="Helvetica" w:hAnsi="Helvetica"/>
              <w:color w:val="000000"/>
              <w:sz w:val="20"/>
              <w:szCs w:val="20"/>
              <w:lang w:val="en-US" w:eastAsia="en-US"/>
            </w:rPr>
            <w:drawing>
              <wp:inline distT="0" distB="0" distL="0" distR="0">
                <wp:extent cx="1295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1295400" cy="771525"/>
                        </a:xfrm>
                        <a:prstGeom prst="rect">
                          <a:avLst/>
                        </a:prstGeom>
                      </pic:spPr>
                    </pic:pic>
                  </a:graphicData>
                </a:graphic>
              </wp:inline>
            </w:drawing>
          </w:r>
        </w:p>
      </w:tc>
      <w:tc>
        <w:tcPr>
          <w:tcW w:w="477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هندسة والتكنولوجيا</w:t>
          </w:r>
        </w:p>
        <w:p>
          <w:pPr>
            <w:pStyle w:val="Normal"/>
            <w:bidi w:val="1"/>
            <w:ind w:left="0" w:right="0" w:hanging="0"/>
            <w:jc w:val="center"/>
            <w:rPr>
              <w:rFonts w:cs="Traditional Arabic"/>
              <w:b/>
              <w:b/>
              <w:bCs/>
              <w:sz w:val="32"/>
              <w:szCs w:val="32"/>
              <w:lang w:bidi="ar-JO"/>
            </w:rPr>
          </w:pPr>
          <w:r>
            <w:rPr>
              <w:b/>
              <w:bCs/>
              <w:color w:val="339966"/>
              <w:sz w:val="22"/>
              <w:szCs w:val="22"/>
            </w:rPr>
            <w:t>Faculty of Engineering and Technology</w:t>
          </w:r>
        </w:p>
      </w:tc>
      <w:tc>
        <w:tcPr>
          <w:tcW w:w="270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r>
            <mc:AlternateContent>
              <mc:Choice Requires="wps">
                <w:drawing>
                  <wp:anchor behindDoc="1" distT="0" distB="0" distL="114935" distR="114935" simplePos="0" locked="0" layoutInCell="1" allowOverlap="1" relativeHeight="19">
                    <wp:simplePos x="0" y="0"/>
                    <wp:positionH relativeFrom="column">
                      <wp:posOffset>-43180</wp:posOffset>
                    </wp:positionH>
                    <wp:positionV relativeFrom="paragraph">
                      <wp:posOffset>-1270</wp:posOffset>
                    </wp:positionV>
                    <wp:extent cx="1668780" cy="967740"/>
                    <wp:effectExtent l="0" t="0" r="0" b="0"/>
                    <wp:wrapNone/>
                    <wp:docPr id="2" name="Frame2"/>
                    <a:graphic xmlns:a="http://schemas.openxmlformats.org/drawingml/2006/main">
                      <a:graphicData uri="http://schemas.microsoft.com/office/word/2010/wordprocessingShape">
                        <wps:wsp>
                          <wps:cNvSpPr txBox="1"/>
                          <wps:spPr>
                            <a:xfrm>
                              <a:off x="0" y="0"/>
                              <a:ext cx="1668780" cy="967740"/>
                            </a:xfrm>
                            <a:prstGeom prst="rect"/>
                            <a:solidFill>
                              <a:srgbClr val="FFFFFF"/>
                            </a:solidFill>
                          </wps:spPr>
                          <wps:txbx>
                            <w:txbxContent>
                              <w:p>
                                <w:pPr>
                                  <w:pStyle w:val="Normal"/>
                                  <w:bidi w:val="1"/>
                                  <w:ind w:left="-90" w:right="0" w:hanging="0"/>
                                  <w:jc w:val="center"/>
                                  <w:rPr>
                                    <w:sz w:val="20"/>
                                    <w:szCs w:val="20"/>
                                  </w:rPr>
                                </w:pPr>
                                <w:r>
                                  <w:rPr>
                                    <w:sz w:val="20"/>
                                    <w:szCs w:val="20"/>
                                    <w:rtl w:val="true"/>
                                  </w:rPr>
                                  <w:drawing>
                                    <wp:inline distT="0" distB="0" distL="0" distR="0">
                                      <wp:extent cx="88582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4pt;height:76.2pt;mso-wrap-distance-left:9.05pt;mso-wrap-distance-right:9.05pt;mso-wrap-distance-top:0pt;mso-wrap-distance-bottom:0pt;margin-top:-0.1pt;mso-position-vertical-relative:text;margin-left:-3.4pt;mso-position-horizontal-relative:text">
                    <v:textbox inset="0.100694444444444in,0.0506944444444444in,0.100694444444444in,0.0506944444444444in">
                      <w:txbxContent>
                        <w:p>
                          <w:pPr>
                            <w:pStyle w:val="Normal"/>
                            <w:bidi w:val="1"/>
                            <w:ind w:left="-90" w:right="0" w:hanging="0"/>
                            <w:jc w:val="center"/>
                            <w:rPr>
                              <w:sz w:val="20"/>
                              <w:szCs w:val="20"/>
                            </w:rPr>
                          </w:pPr>
                          <w:r>
                            <w:rPr>
                              <w:sz w:val="20"/>
                              <w:szCs w:val="20"/>
                              <w:rtl w:val="true"/>
                            </w:rPr>
                            <w:drawing>
                              <wp:inline distT="0" distB="0" distL="0" distR="0">
                                <wp:extent cx="885825" cy="838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 t="-26" r="-27" b="-26"/>
                                        <a:stretch>
                                          <a:fillRect/>
                                        </a:stretch>
                                      </pic:blipFill>
                                      <pic:spPr bwMode="auto">
                                        <a:xfrm>
                                          <a:off x="0" y="0"/>
                                          <a:ext cx="885825" cy="838200"/>
                                        </a:xfrm>
                                        <a:prstGeom prst="rect">
                                          <a:avLst/>
                                        </a:prstGeom>
                                      </pic:spPr>
                                    </pic:pic>
                                  </a:graphicData>
                                </a:graphic>
                              </wp:inline>
                            </w:drawing>
                          </w:r>
                        </w:p>
                      </w:txbxContent>
                    </v:textbox>
                    <w10:wrap type="none"/>
                  </v:rect>
                </w:pict>
              </mc:Fallback>
            </mc:AlternateContent>
          </w:r>
        </w:p>
      </w:tc>
    </w:tr>
    <w:tr>
      <w:trPr>
        <w:trHeight w:val="515" w:hRule="atLeast"/>
      </w:trPr>
      <w:tc>
        <w:tcPr>
          <w:tcW w:w="2580" w:type="dxa"/>
          <w:vMerge w:val="continue"/>
          <w:tcBorders>
            <w:bottom w:val="single" w:sz="4" w:space="0" w:color="000000"/>
          </w:tcBorders>
          <w:vAlign w:val="center"/>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77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70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30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lang w:bidi="ar-JO"/>
            </w:rPr>
          </w:pPr>
          <w:r>
            <w:rPr>
              <w:b/>
              <w:bCs/>
              <w:sz w:val="20"/>
              <w:szCs w:val="20"/>
              <w:lang w:bidi="ar-JO"/>
            </w:rPr>
            <w:t>Brief course description-</w:t>
          </w:r>
          <w:r>
            <w:rPr>
              <w:rFonts w:cs="Traditional Arabic"/>
              <w:b/>
              <w:bCs/>
              <w:sz w:val="20"/>
              <w:szCs w:val="20"/>
              <w:lang w:bidi="ar-JO"/>
            </w:rPr>
            <w:t xml:space="preserve"> Course Plan Development</w:t>
          </w:r>
          <w:r>
            <w:rPr>
              <w:rFonts w:cs="Traditional Arabic"/>
              <w:b/>
              <w:bCs/>
              <w:sz w:val="20"/>
              <w:szCs w:val="20"/>
              <w:lang w:bidi="ar-JO"/>
            </w:rPr>
            <w:t xml:space="preserve"> </w:t>
          </w:r>
          <w:r>
            <w:rPr>
              <w:rFonts w:cs="Traditional Arabic"/>
              <w:b/>
              <w:bCs/>
              <w:sz w:val="20"/>
              <w:szCs w:val="20"/>
              <w:lang w:bidi="ar-JO"/>
            </w:rPr>
            <w:t>and Updating Procedures\ Mechanical Engineering Depart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9/0409-3.0E</w:t>
          </w:r>
        </w:p>
      </w:tc>
    </w:tr>
  </w:tbl>
  <w:p>
    <w:pPr>
      <w:pStyle w:val="Header"/>
      <w:jc w:val="center"/>
      <w:rPr>
        <w:sz w:val="20"/>
        <w:szCs w:val="20"/>
      </w:rPr>
    </w:pPr>
    <w:r>
      <w:rPr>
        <w:sz w:val="20"/>
        <w:szCs w:val="20"/>
      </w:rPr>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bCs w:val="false"/>
      <w:i/>
      <w:iCs/>
      <w:color w:val="000000"/>
      <w:spacing w:val="0"/>
      <w:w w:val="1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44:00Z</dcterms:created>
  <dc:creator>m</dc:creator>
  <dc:description/>
  <cp:keywords/>
  <dc:language>en-US</dc:language>
  <cp:lastModifiedBy>Secretary Mechanical</cp:lastModifiedBy>
  <cp:lastPrinted>2018-10-29T13:32:00Z</cp:lastPrinted>
  <dcterms:modified xsi:type="dcterms:W3CDTF">2018-10-29T12:23:00Z</dcterms:modified>
  <cp:revision>64</cp:revision>
  <dc:subject/>
  <dc:title>QP010X/MXXXA</dc:title>
</cp:coreProperties>
</file>