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حجز كتاب معار</w:t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علومات طالب الحجز</w:t>
      </w:r>
    </w:p>
    <w:tbl>
      <w:tblPr>
        <w:bidiVisual w:val="true"/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02"/>
        <w:gridCol w:w="470"/>
        <w:gridCol w:w="1276"/>
        <w:gridCol w:w="757"/>
        <w:gridCol w:w="2503"/>
      </w:tblGrid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رقم الجامعي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وظيفي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اس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دائرة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هات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صفة طالب الحج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هيئة تدريس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ظ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طالب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لومات الكتاب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الموظف المسؤول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1418"/>
        <w:gridCol w:w="2835"/>
      </w:tblGrid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تزويد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Acc.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ISP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قم التصني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Call.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نوان الكتاب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Title Of Book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ؤل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Autho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ع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Editio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Yea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م الموظف المسؤ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KW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222"/>
      </w:tblGrid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حجز الكتاب المذكور أعلاه</w:t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طالب الحج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تنفيذ</w:t>
      </w:r>
    </w:p>
    <w:tbl>
      <w:tblPr>
        <w:bidiVisual w:val="true"/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10"/>
        <w:gridCol w:w="2126"/>
        <w:gridCol w:w="2835"/>
      </w:tblGrid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تم حجز الكتا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</w:tr>
      <w:tr>
        <w:trPr>
          <w:trHeight w:val="2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الحج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رئيس شعبة الاع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ملاحظ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 xml:space="preserve">: </w:t>
      </w:r>
    </w:p>
    <w:p>
      <w:pPr>
        <w:pStyle w:val="Header"/>
        <w:numPr>
          <w:ilvl w:val="0"/>
          <w:numId w:val="1"/>
        </w:numPr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يشترط ان تكون شاشة الاعارة مفتوحة لطالب الحجز</w:t>
      </w:r>
    </w:p>
    <w:p>
      <w:pPr>
        <w:pStyle w:val="Header"/>
        <w:numPr>
          <w:ilvl w:val="0"/>
          <w:numId w:val="1"/>
        </w:numPr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لا يجوز حجز أكثر من كتاب في المرة الواحدة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6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420"/>
      <w:gridCol w:w="212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raditional Arabic"/>
              <w:b/>
              <w:b/>
              <w:bCs/>
              <w:color w:val="00B050"/>
              <w:sz w:val="28"/>
              <w:szCs w:val="28"/>
              <w:lang w:bidi="ar-JO"/>
            </w:rPr>
          </w:pPr>
          <w:r>
            <w:rPr>
              <w:rFonts w:cs="Traditional Arabic"/>
              <w:b/>
              <w:bCs/>
              <w:color w:val="00B050"/>
              <w:sz w:val="28"/>
              <w:szCs w:val="28"/>
              <w:lang w:bidi="ar-JO"/>
            </w:rPr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79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حجز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معار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ا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6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3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01-04T07:11:00Z</dcterms:modified>
  <cp:revision>3</cp:revision>
  <dc:subject/>
  <dc:title>QP010X/MXXXA</dc:title>
</cp:coreProperties>
</file>