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كتاب غير متوفر</w:t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علومات المستعير</w:t>
      </w:r>
    </w:p>
    <w:tbl>
      <w:tblPr>
        <w:bidiVisual w:val="true"/>
        <w:tblW w:w="101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386"/>
        <w:gridCol w:w="1134"/>
        <w:gridCol w:w="3458"/>
      </w:tblGrid>
      <w:tr>
        <w:trPr>
          <w:trHeight w:val="2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الرقم الوظيفي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جامع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ا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قس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تزويد المكتبة بالكتاب المبين ادناه لحاجة الباحثين والدارسين ل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علومات الكتاب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المستعير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77"/>
      </w:tblGrid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lang w:bidi="ar-KW"/>
              </w:rPr>
              <w:t>ISBN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نوان الكتاب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lang w:bidi="ar-KW"/>
              </w:rPr>
              <w:t>Title of Book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ؤلف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lang w:bidi="ar-KW"/>
              </w:rPr>
            </w:pPr>
            <w:r>
              <w:rPr>
                <w:lang w:bidi="ar-KW"/>
              </w:rPr>
              <w:t>Autho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طبع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Edition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نة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Yea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ار النشر</w:t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lang w:bidi="ar-KW"/>
              </w:rPr>
              <w:t>Publisher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409"/>
        <w:gridCol w:w="1398"/>
        <w:gridCol w:w="2352"/>
      </w:tblGrid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وقيع المستعير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ئيس شعبة المراجع والمجموعات العامة والخاص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وافقة مدير المكتبة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52"/>
        <w:gridCol w:w="1789"/>
        <w:gridCol w:w="233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افق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غير موافق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بسب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ير دائرة المكتب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ملاحظ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:</w:t>
      </w:r>
    </w:p>
    <w:p>
      <w:pPr>
        <w:pStyle w:val="Header"/>
        <w:numPr>
          <w:ilvl w:val="0"/>
          <w:numId w:val="2"/>
        </w:numPr>
        <w:bidi w:val="1"/>
        <w:ind w:left="536" w:right="0" w:hanging="360"/>
        <w:jc w:val="left"/>
        <w:rPr>
          <w:rFonts w:ascii="Simplified Arabic" w:hAnsi="Simplified Arabic" w:cs="Simplified Arabic"/>
          <w:sz w:val="20"/>
          <w:szCs w:val="20"/>
          <w:lang w:bidi="ar-KW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 xml:space="preserve">في حال موافقة مدير المكتبة يتم شراء الكتب من خلال نموذج طلب شراء الكتب </w:t>
      </w:r>
      <w:r>
        <w:rPr>
          <w:rFonts w:cs="Simplified Arabic" w:ascii="Simplified Arabic" w:hAnsi="Simplified Arabic"/>
          <w:sz w:val="20"/>
          <w:szCs w:val="20"/>
          <w:rtl w:val="true"/>
          <w:lang w:bidi="ar-KW"/>
        </w:rPr>
        <w:t>(</w:t>
      </w:r>
      <w:r>
        <w:rPr>
          <w:rFonts w:cs="Simplified Arabic" w:ascii="Simplified Arabic" w:hAnsi="Simplified Arabic"/>
          <w:sz w:val="20"/>
          <w:szCs w:val="20"/>
          <w:lang w:bidi="ar-KW"/>
        </w:rPr>
        <w:t>QF30/0201</w:t>
      </w:r>
      <w:r>
        <w:rPr>
          <w:rFonts w:cs="Simplified Arabic" w:ascii="Simplified Arabic" w:hAnsi="Simplified Arabic"/>
          <w:sz w:val="20"/>
          <w:szCs w:val="20"/>
          <w:rtl w:val="true"/>
          <w:lang w:bidi="ar-KW"/>
        </w:rPr>
        <w:t>)</w:t>
      </w:r>
    </w:p>
    <w:p>
      <w:pPr>
        <w:pStyle w:val="Header"/>
        <w:bidi w:val="1"/>
        <w:ind w:left="144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color w:val="FF0000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3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0"/>
        <w:sz w:val="20"/>
        <w:szCs w:val="20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1984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غير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متوفر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3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6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11-07T06:18:00Z</dcterms:modified>
  <cp:revision>4</cp:revision>
  <dc:subject/>
  <dc:title>QP010X/MXXXA</dc:title>
</cp:coreProperties>
</file>