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فك حجز كتاب</w:t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علومات عضو هيئة التدريس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417"/>
        <w:gridCol w:w="3544"/>
      </w:tblGrid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رقم الوظيف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اس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قس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KW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علومات الكتاب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الموظف المسؤول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417"/>
        <w:gridCol w:w="3544"/>
      </w:tblGrid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تزويد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Acc. N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ISBN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قم التصني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Call. N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نوان الكتاب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Title Of Book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مؤل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KW"/>
              </w:rPr>
              <w:t>Autho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بع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Edition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ن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Yea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م الموظف المسؤ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الطلب</w:t>
      </w:r>
      <w:r>
        <w:rPr>
          <w:rFonts w:cs="Simplified Arabic" w:ascii="Simplified Arabic" w:hAnsi="Simplified Arabic"/>
          <w:b/>
          <w:bCs/>
          <w:rtl w:val="true"/>
          <w:lang w:bidi="ar-KW"/>
        </w:rPr>
        <w:t>: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508"/>
      </w:tblGrid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فك حجز الكتاب المذكور أعلاه لانتهاء الحاجة الي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عضو هيئة التدريس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تنفيذ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38"/>
        <w:gridCol w:w="5670"/>
      </w:tblGrid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م فك حجز الكتا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اريخ فك الحجز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KW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KW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417"/>
        <w:gridCol w:w="3544"/>
      </w:tblGrid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رئيس شعبة الاعار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ئيس شعبة المراجع والمجموعات العامة والخاص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KW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ملاحظ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>:</w:t>
      </w:r>
    </w:p>
    <w:p>
      <w:pPr>
        <w:pStyle w:val="Header"/>
        <w:numPr>
          <w:ilvl w:val="0"/>
          <w:numId w:val="1"/>
        </w:numPr>
        <w:bidi w:val="1"/>
        <w:ind w:left="395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تمنح هذه الصلاحية لعضو هيئة التدريس الذي قام بحجز الكتاب</w:t>
      </w:r>
    </w:p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KW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نسخة الى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 xml:space="preserve">: </w:t>
      </w:r>
    </w:p>
    <w:p>
      <w:pPr>
        <w:pStyle w:val="Header"/>
        <w:numPr>
          <w:ilvl w:val="0"/>
          <w:numId w:val="1"/>
        </w:numPr>
        <w:bidi w:val="1"/>
        <w:ind w:left="395" w:right="0" w:hanging="360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شعبة المراجع والمجموعات العامة والخاصة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09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color w:val="FF0000"/>
        <w:sz w:val="28"/>
        <w:szCs w:val="28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color w:val="FF0000"/>
        <w:sz w:val="28"/>
        <w:sz w:val="28"/>
        <w:szCs w:val="28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color w:val="FF0000"/>
        <w:sz w:val="20"/>
        <w:szCs w:val="20"/>
        <w:lang w:bidi="ar-JO"/>
      </w:rPr>
    </w:pPr>
    <w:r>
      <w:rPr>
        <w:b/>
        <w:bCs/>
        <w:color w:val="FF0000"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260"/>
      <w:gridCol w:w="2286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rtl w:val="true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rtl w:val="true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78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فك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حجز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تا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إ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09-3.0</w:t>
          </w:r>
        </w:p>
      </w:tc>
    </w:tr>
  </w:tbl>
  <w:p>
    <w:pPr>
      <w:pStyle w:val="Header"/>
      <w:rPr>
        <w:rFonts w:cs="Traditional Arabic"/>
        <w:b/>
        <w:b/>
        <w:bCs/>
        <w:sz w:val="22"/>
        <w:szCs w:val="22"/>
        <w:lang w:bidi="ar-JO"/>
      </w:rPr>
    </w:pPr>
    <w:r>
      <w:rPr>
        <w:rFonts w:cs="Traditional Arabic"/>
        <w:b/>
        <w:bCs/>
        <w:sz w:val="22"/>
        <w:szCs w:val="22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4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11-07T06:21:00Z</dcterms:modified>
  <cp:revision>5</cp:revision>
  <dc:subject/>
  <dc:title>QP010X/MXXXA</dc:title>
</cp:coreProperties>
</file>