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710"/>
        <w:gridCol w:w="1620"/>
        <w:gridCol w:w="1440"/>
        <w:gridCol w:w="1170"/>
        <w:gridCol w:w="13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aster of Pharmaceutical Scienc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7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vanced Drug Deliver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rerequisit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Co-requisit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6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lective 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 Synchronous: 1 Asynchrono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Face to Face: 1 Asynchronou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77"/>
        <w:gridCol w:w="1814"/>
        <w:gridCol w:w="1856"/>
        <w:gridCol w:w="1271"/>
        <w:gridCol w:w="152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nday, Tuesday, Thursday (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den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 Synchronous: 1 Asynchronous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272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lang w:bidi="ar-JO"/>
              </w:rPr>
            </w:pPr>
            <w:r>
              <w:rPr/>
              <w:t xml:space="preserve">This course is designed to introduce the students to different types of polymers used in the drug delivery systems with the emphasis on those utilized in controlled-release drug delivery systems and stimuli-responsive polymers. Delivery systems such as hydrogels, inorganic nanoparticles, and protein and gene delivery will be discussed in this course. Additionally, this course will shed a light on the characterization techniques employed during the development of the drug delivery systems.       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01"/>
        <w:gridCol w:w="1809"/>
        <w:gridCol w:w="2033"/>
        <w:gridCol w:w="197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Title, author, date of issue, publisher ... etc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/>
              <w:t>P.J. Sinko, Martin’s Physical Pharmacy and Pharmaceutical Sciences, 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16, Lippincott Williams &amp; Wilkins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/>
              <w:t>Selected research and review articles from the literature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0" w:hanging="360"/>
              <w:rPr>
                <w:b/>
                <w:b/>
                <w:bCs/>
                <w:color w:val="BFBFB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BFBFBF"/>
                <w:sz w:val="20"/>
                <w:szCs w:val="20"/>
                <w:lang w:bidi="ar-JO"/>
              </w:rPr>
              <w:t>Class 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Lab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86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0" w:right="90" w:hanging="360"/>
              <w:rPr>
                <w:lang w:bidi="ar-JO"/>
              </w:rPr>
            </w:pPr>
            <w:r>
              <w:rPr>
                <w:lang w:bidi="ar-JO"/>
              </w:rPr>
              <w:t>PC/laptop with headphones and camera</w:t>
            </w:r>
          </w:p>
          <w:p>
            <w:pPr>
              <w:pStyle w:val="Normal"/>
              <w:numPr>
                <w:ilvl w:val="0"/>
                <w:numId w:val="5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ZOOM Platform</w:t>
            </w:r>
          </w:p>
          <w:p>
            <w:pPr>
              <w:pStyle w:val="Normal"/>
              <w:numPr>
                <w:ilvl w:val="0"/>
                <w:numId w:val="5"/>
              </w:numPr>
              <w:ind w:left="35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lang w:bidi="ar-JO"/>
              </w:rPr>
              <w:t>Moodl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E-Learning &amp; Open Educational Resources Center</w:t>
            </w:r>
          </w:p>
          <w:p>
            <w:pPr>
              <w:pStyle w:val="Normal"/>
              <w:ind w:right="90" w:hanging="0"/>
              <w:rPr>
                <w:sz w:val="22"/>
                <w:szCs w:val="22"/>
                <w:lang w:bidi="ar-JO"/>
              </w:rPr>
            </w:pPr>
            <w:r>
              <w:rPr>
                <w:lang w:bidi="ar-JO"/>
              </w:rPr>
              <w:t xml:space="preserve">Email: </w:t>
            </w:r>
            <w:hyperlink r:id="rId2">
              <w:r>
                <w:rPr>
                  <w:rStyle w:val="InternetLink"/>
                  <w:lang w:bidi="ar-JO"/>
                </w:rPr>
                <w:t>elearning@zuj.edu.jo</w:t>
              </w:r>
            </w:hyperlink>
            <w:r>
              <w:rPr>
                <w:lang w:bidi="ar-JO"/>
              </w:rPr>
              <w:t>; Phone: +962 6 429 1511 ext. 425/362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Acquire advanced knowledge in pharmaceutical polymers, particularly those utilized in controlled-release and stimuli-responsive delivery systems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Identify the latest advances in drug delivery systems to achieve an improved understanding of pharmaceutical science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Recognize innovative concepts in pharmaceutical development and drug deliver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Analyze and explain research articles related to the topics discussed throughout the cours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Apply the knowledge obtained throughout the program to carry out the needed practical work to support the Thesis or Research Projec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Apply the knowledge obtained throughout the program to develop targeted drug delivery system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Apply appropriate methodologies and techniques to characterize solve drug delivery system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etencie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/>
              <w:t xml:space="preserve">Take responsibility by leaning latest advances in drug delivery systems by following up with the latest articles and assigned short homework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/>
              <w:t>Stay up-to-date with the latest advances in drug delivery system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2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</w:tr>
    </w:tbl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1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work within student groups ... etc, which the student carries out on his own, through the virtual platform without a direct encounter with the subject teacher.</w:t>
      </w:r>
    </w:p>
    <w:p>
      <w:pPr>
        <w:pStyle w:val="Normal"/>
        <w:ind w:right="-314" w:hanging="0"/>
        <w:jc w:val="both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2: </w:t>
      </w:r>
      <w:r>
        <w:rPr>
          <w:i/>
          <w:iCs/>
          <w:sz w:val="20"/>
          <w:szCs w:val="20"/>
          <w:lang w:bidi="ar-JO"/>
        </w:rPr>
        <w:t>According to 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bidi="ar-JO"/>
        </w:rPr>
        <w:t>Regulations of granting Master’s degree at Al-Zaytoonah University of Jordan, 40% of final evaluation goes for the final exam, and 60% for the semester work (examinations, reports, research or any scientific activity assigned to the student).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Pharmaceutical polyme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Pharmaceutical polyme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Polymers in controlled release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Polymers in controlled release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Biomedical applications of hydroge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Stimuli-responsive materials in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Gene therapy and gene delivery system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/>
              <w:t>Formulation strategies in protein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organic nanoparticles in drug delivery and diagnostic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cterization techniques in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Presentation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ersion polymerization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Perform semina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netration network for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lastic polymers in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ic micelles NPs for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mide for the delivery of genes,  anticancers, or protei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luronic acid bioconjugate for the delivery of genes,  anticancers, or protei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els for tissue engineering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eastAsia="Arial"/>
              </w:rPr>
              <w:t>nzyme-responsive nanopartic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eastAsia="Arial"/>
              </w:rPr>
              <w:t>edox-responsive nanopartic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eastAsia="Arial"/>
              </w:rPr>
              <w:t>olyplexes for gene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 oxide nanoparticles for theranostic application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eastAsia="Arial"/>
              </w:rPr>
              <w:t>ipoplexes for gene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is of inorganic nanoparticles by green chemistry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eastAsia="Arial"/>
              </w:rPr>
              <w:t>ral delivery of protein and pepti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 art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erform semin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Maste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BFB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FBFB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zuj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5:00Z</dcterms:created>
  <dc:creator>m</dc:creator>
  <dc:description/>
  <cp:keywords/>
  <dc:language>en-US</dc:language>
  <cp:lastModifiedBy>Osama Abusara</cp:lastModifiedBy>
  <cp:lastPrinted>2017-09-20T13:00:00Z</cp:lastPrinted>
  <dcterms:modified xsi:type="dcterms:W3CDTF">2022-03-17T09:07:00Z</dcterms:modified>
  <cp:revision>9</cp:revision>
  <dc:subject/>
  <dc:title>QP010X/MXXXA</dc:title>
</cp:coreProperties>
</file>