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1710"/>
        <w:gridCol w:w="1620"/>
        <w:gridCol w:w="1440"/>
        <w:gridCol w:w="1170"/>
        <w:gridCol w:w="132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chelor of Pharmac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4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Evidence-Based Practi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Prerequisi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*Co-requisite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iopharmaceutics and Pharmacokinetics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+ Pharmacology (3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+ *Therapeutics (1)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2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0" w:hanging="285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5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Elective</w:t>
            </w:r>
          </w:p>
          <w:p>
            <w:pPr>
              <w:pStyle w:val="Normal"/>
              <w:ind w:left="256" w:right="90" w:hanging="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0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808080"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Synchronous: 1 Asynchronou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color w:val="808080"/>
                <w:sz w:val="20"/>
                <w:szCs w:val="20"/>
                <w:lang w:bidi="ar-JO"/>
              </w:rPr>
              <w:t>2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6"/>
        <w:gridCol w:w="1636"/>
        <w:gridCol w:w="1856"/>
        <w:gridCol w:w="1271"/>
        <w:gridCol w:w="152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nday, Tuesday, Thursday (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den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272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 xml:space="preserve">This course will teach evidence-based practice skills that will enable students to conduct extensive evaluations of existing literature to improve patient care. It provides a comprehensive overview of evidence-based practice and the components essential for implementation of evidence-based practice in a clinical setting. It is designed to focus on skills needed to critically evaluate information available from research findings and professional consensus statements.  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70"/>
        <w:gridCol w:w="1809"/>
        <w:gridCol w:w="1891"/>
        <w:gridCol w:w="19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Title, author, date of issue, publisher ... etc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/>
              <w:t>How to Read a Paper: The Basics of Evidence-Based Medicine 5th Edition by: Trisha Greenhalgh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lang w:bidi="ar-JO"/>
              </w:rPr>
              <w:t>Evidence-Based Practice: A Primer for Health Care Professionals 2nd Edition   by: Martin Dawes MD FRCGP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0" w:right="90" w:hanging="36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lass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Lab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oodl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fine the major components of the evidence-based practice proces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Define PICO questions for framing clinical inquire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Carry out online search in various databases for evidence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Analyze existing clinical guidelines and critically analyze research articles based on levels of evidenc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Select appropriate measures to evaluate the effectiveness of </w:t>
            </w:r>
            <w:r>
              <w:rPr/>
              <w:t>evidence-based practice implementation and use data for quality improvemen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1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etencies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 student should be able 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>Justify the collected evidence to develop a guideline and clinical decision support tool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1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</w:tbl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1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work within student groups ... etc, which the student carries out on his own, through the virtual platform without a direct encounter with the subject teacher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2: </w:t>
      </w:r>
      <w:r>
        <w:rPr>
          <w:i/>
          <w:iCs/>
          <w:sz w:val="20"/>
          <w:szCs w:val="20"/>
          <w:lang w:bidi="ar-JO"/>
        </w:rPr>
        <w:t>According to 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bidi="ar-JO"/>
        </w:rPr>
        <w:t>Regulations of granting Master’s degree at Al-Zaytoonah University of Jordan, 40% of final evaluation goes for the final exam, and 60% for the semester work (examinations, reports, research or any scientific activity assigned to the student).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Introduction: principles of evidence-based practi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-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Searching the litera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2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-2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0000"/>
                <w:lang w:bidi="ar-JO"/>
              </w:rPr>
            </w:pPr>
            <w:r>
              <w:rPr/>
              <w:t>Getting your bearings: what is this paper about? (Randomized study and cohort studie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se stud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hapter 3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7-3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Getting your bearings: what is this paper about? (Case control studies and cross-sectional studie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3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5-4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Assessing methodological qual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4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45-5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lang w:bidi="ar-JO"/>
              </w:rPr>
            </w:pPr>
            <w:r>
              <w:rPr/>
              <w:t>Statistics for the non-statistici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5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60-7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Papers that report trials of drug treatments and other simple interven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6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78-8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Papers that report trials of complex intervention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7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89-9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Papers that summarize other papers (literature review and scoping review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8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95-11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Papers that summarize other papers (systematic reviews and meta-analyse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9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16-13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Papers that tell you what to do (guideline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0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35-14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Papers that go beyond numbers (qualitative research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1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64-17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Papers that report questionnaire researc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2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178-18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Getting evidence into practi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5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02-2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Criticisms of evidence-based medic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pter 17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33-24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elf-stud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selected topi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elf-stud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selected topi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Self-stud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 selected topi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Watch a recorded lectur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Video on the E-learning platfor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Answer questions embedded in the video / Assign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5:00Z</dcterms:created>
  <dc:creator>m</dc:creator>
  <dc:description/>
  <cp:keywords/>
  <dc:language>en-US</dc:language>
  <cp:lastModifiedBy>Osama Abusara</cp:lastModifiedBy>
  <cp:lastPrinted>2017-09-20T13:00:00Z</cp:lastPrinted>
  <dcterms:modified xsi:type="dcterms:W3CDTF">2022-05-16T13:41:00Z</dcterms:modified>
  <cp:revision>6</cp:revision>
  <dc:subject/>
  <dc:title>QP010X/MXXXA</dc:title>
</cp:coreProperties>
</file>