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1710"/>
        <w:gridCol w:w="1620"/>
        <w:gridCol w:w="1440"/>
        <w:gridCol w:w="1170"/>
        <w:gridCol w:w="132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tudy Plan No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21/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University Specializatio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aster of Pharmaceutical Scienc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ourse No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2017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Nam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dvanced Medicinal Chemistry and Drug Desig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redit Hour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*Co-requisit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Mandatory University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University Elective 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Faculty Mandatory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90" w:hanging="360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Support course family requir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90" w:hanging="36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Mandatory Requireme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90" w:hanging="360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Elective Requirement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Full Online Learn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Traditional Learn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Mode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1 Synchronous: 1 Asynchronou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 Face to Face: 1 Asynchronous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1 Traditional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color w:val="0070C0"/>
          <w:lang w:bidi="ar-JO"/>
        </w:rPr>
        <w:t>Faculty Member and Study Divisions Information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to be filled in each semester by the subject instructor)</w:t>
      </w:r>
    </w:p>
    <w:p>
      <w:pPr>
        <w:pStyle w:val="Normal"/>
        <w:ind w:right="90" w:hanging="0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16"/>
        <w:gridCol w:w="1732"/>
        <w:gridCol w:w="1788"/>
        <w:gridCol w:w="1529"/>
        <w:gridCol w:w="152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a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cademic ran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hone No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E-mail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Hours (Days/Time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nday, Tuesday, Thursday ()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onday, Wednesday (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ivision numb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i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umber of Stu/den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Approved Model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 Face to Face: 1 Asynchronous</w:t>
            </w:r>
          </w:p>
        </w:tc>
      </w:tr>
    </w:tbl>
    <w:p>
      <w:pPr>
        <w:pStyle w:val="Normal"/>
        <w:ind w:right="90" w:hanging="0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  <w:t>Brief Description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272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This course is designed to impart the knowledge in computational methods and drug design approaches. </w:t>
            </w:r>
            <w:r>
              <w:rPr/>
              <w:t xml:space="preserve">It aims to build </w:t>
            </w:r>
            <w:r>
              <w:rPr>
                <w:color w:val="000000"/>
                <w:shd w:fill="FFFFFF" w:val="clear"/>
              </w:rPr>
              <w:t>students' knowledge in theoretical chemistry and its application in drug design</w:t>
            </w:r>
            <w:r>
              <w:rPr/>
              <w:t xml:space="preserve">. It is proposed to provide students with an understanding of </w:t>
            </w:r>
            <w:r>
              <w:rPr>
                <w:lang w:bidi="ar-JO"/>
              </w:rPr>
              <w:t>hit discovery, lead identification, lead optimization, target selection, and molecular recognition employing computer</w:t>
            </w:r>
            <w:r>
              <w:rPr/>
              <w:t>-aided drug design</w:t>
            </w:r>
            <w:r>
              <w:rPr>
                <w:lang w:bidi="ar-JO"/>
              </w:rPr>
              <w:t xml:space="preserve"> software.</w:t>
            </w:r>
            <w:r>
              <w:rPr/>
              <w:t xml:space="preserve"> And, it will shed the light on computer-based methods, combinatorial chemistry, high-throughput screening, and database mining. Additionally, different drug classes will be discussed regarding structure-activity relationship (SAR), synthesis, and metabolism.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Learning R</w:t>
      </w:r>
      <w:r>
        <w:rPr/>
        <w:t>esources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933"/>
        <w:gridCol w:w="1800"/>
        <w:gridCol w:w="2048"/>
        <w:gridCol w:w="1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Book Information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Title, author, date of issue, publisher ... etc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ganic Chemistry of Drug Design and Drug Action, 2nd edition, Richard B. Silverman, Elsevier, 2004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Foye’s Principles of Medicinal Chemistry,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, Thomas L. Lemke and David A. Williams, Lippincott Williams &amp; Wilkins, 2013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An Introduction of Medicinal Chemistry, 6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edition, Graham Patrick, Oxford University Press, 2017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Wilson and Gisvold’s Textbook of Organic Medicinal and Pharmaceutical Chemistry,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, J. N. Delgado and W. A. Remers, Lippincott-Raven, 2011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urger's Medicinal Chemistry and Drug Discovery, 6th edition, M. E. Wolff, 2003.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ve Learning Resources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Books, databases, periodicals, software, applications, others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n Introduction of Medicinal Chemistry,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, Graham Patrick, Oxford University Press, 2017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The Organic Chemistry of Drug Synthesis, Vol. 1-6, D. Lednicer and L. A. Mitscher, John Wiley and Son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tional Chemistry, Medicinal Chemistry, and Drug design Journals. </w:t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ng Websites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Physical Environment for Teach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90" w:hanging="36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lass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Lab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70" w:right="90" w:hanging="319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Virtual Educational Platfor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90" w:hanging="36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Other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ecessary Equipment and Software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0" w:right="90" w:hanging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mputer-aided drug design software.</w:t>
            </w:r>
          </w:p>
          <w:p>
            <w:pPr>
              <w:pStyle w:val="Normal"/>
              <w:numPr>
                <w:ilvl w:val="0"/>
                <w:numId w:val="6"/>
              </w:numPr>
              <w:ind w:left="350" w:right="90" w:hanging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C/laptop with headphones and camera.</w:t>
            </w:r>
          </w:p>
          <w:p>
            <w:pPr>
              <w:pStyle w:val="Normal"/>
              <w:numPr>
                <w:ilvl w:val="0"/>
                <w:numId w:val="6"/>
              </w:numPr>
              <w:ind w:left="350" w:right="90" w:hanging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ata-show.</w:t>
            </w:r>
          </w:p>
          <w:p>
            <w:pPr>
              <w:pStyle w:val="Normal"/>
              <w:numPr>
                <w:ilvl w:val="0"/>
                <w:numId w:val="6"/>
              </w:numPr>
              <w:ind w:left="350" w:right="90" w:hanging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hemDraw software.</w:t>
            </w:r>
          </w:p>
          <w:p>
            <w:pPr>
              <w:pStyle w:val="Normal"/>
              <w:numPr>
                <w:ilvl w:val="0"/>
                <w:numId w:val="6"/>
              </w:numPr>
              <w:ind w:left="350" w:right="90" w:hanging="36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icrosoft Office.</w:t>
            </w:r>
          </w:p>
          <w:p>
            <w:pPr>
              <w:pStyle w:val="Normal"/>
              <w:numPr>
                <w:ilvl w:val="0"/>
                <w:numId w:val="6"/>
              </w:numPr>
              <w:ind w:left="350" w:right="90" w:hanging="36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icrosoft Teams.</w:t>
            </w:r>
          </w:p>
          <w:p>
            <w:pPr>
              <w:pStyle w:val="Normal"/>
              <w:numPr>
                <w:ilvl w:val="0"/>
                <w:numId w:val="6"/>
              </w:numPr>
              <w:ind w:left="350" w:right="90" w:hanging="36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ZOOM Platform.</w:t>
            </w:r>
          </w:p>
          <w:p>
            <w:pPr>
              <w:pStyle w:val="Normal"/>
              <w:numPr>
                <w:ilvl w:val="0"/>
                <w:numId w:val="6"/>
              </w:numPr>
              <w:ind w:left="350" w:right="90" w:hanging="36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oodle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pporting People with Special Needs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or Technical Support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-Learning &amp; Open Educational Resources Center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  <w:lang w:bidi="ar-JO"/>
                </w:rPr>
                <w:t>elearning@zuj.edu.jo</w:t>
              </w:r>
            </w:hyperlink>
            <w:r>
              <w:rPr>
                <w:sz w:val="20"/>
                <w:szCs w:val="20"/>
                <w:lang w:bidi="ar-JO"/>
              </w:rPr>
              <w:t>; Phone: +962 6 429 1511 ext. 425/362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color w:val="0070C0"/>
          <w:sz w:val="20"/>
          <w:szCs w:val="20"/>
          <w:lang w:bidi="ar-JO"/>
        </w:rPr>
        <w:t>Course learning outcomes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lang w:bidi="ar-JO"/>
        </w:rPr>
        <w:t xml:space="preserve">(K= Knowledge, S= Skills, C= Competencies)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Course Learning Outcom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Associated Program Learning Output Code</w:t>
            </w:r>
          </w:p>
        </w:tc>
      </w:tr>
      <w:tr>
        <w:trPr>
          <w:trHeight w:val="593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Acquire advanced knowledge in pharmaceutical medicinal chemistr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Recognize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color w:val="000000"/>
                <w:shd w:fill="FFFFFF" w:val="clear"/>
              </w:rPr>
              <w:t>the drug design pipelines and understand where computational chemistry fits in</w:t>
            </w:r>
            <w:r>
              <w:rPr>
                <w:color w:val="000000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Distinguish between bioinformatics and cheminformatics methods and their recruitment in drug design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2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kills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Apply the knowledge to modify the drug’s chemical structures employing diverse strategies to optimize its physicochemical and/or pharmacokinetic properties as well as binding interaction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Apply the knowledge to dissect drug’s core nucleus and extrapolate its corresponding fingerprin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Apply the knowledge to address the synthetic scheme of specific drugs concerning reaction mechanism and condition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4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etencies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Relate the drug design pipelines and medicinal chemistry approaches to design and develop prospective drugs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C1, MC2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Mechanisms for Direct Evaluation of Learning O</w:t>
      </w:r>
      <w:r>
        <w:rPr/>
        <w:t>utcome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ype of Assessment / Learning Sty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Fully Electronic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</w:t>
            </w:r>
          </w:p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Theory Learning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 (Practical Learning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Midterm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Participation / Practical Applica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Asynchronous Interactive Activiti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4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4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40%</w:t>
            </w:r>
          </w:p>
        </w:tc>
      </w:tr>
    </w:tbl>
    <w:p>
      <w:pPr>
        <w:pStyle w:val="Normal"/>
        <w:ind w:right="-314" w:hanging="0"/>
        <w:jc w:val="both"/>
        <w:rPr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 1: </w:t>
      </w:r>
      <w:r>
        <w:rPr>
          <w:i/>
          <w:iCs/>
          <w:sz w:val="20"/>
          <w:szCs w:val="20"/>
          <w:lang w:bidi="ar-JO"/>
        </w:rPr>
        <w:t>Asynchronous interactive activities are activities, tasks, projects, assignments, research, studies, projects, work within student groups ... etc, which the student carries out on his own, through the virtual platform without a direct encounter with the subject teacher.</w:t>
      </w:r>
    </w:p>
    <w:p>
      <w:pPr>
        <w:pStyle w:val="Normal"/>
        <w:ind w:right="-314" w:hanging="0"/>
        <w:jc w:val="both"/>
        <w:rPr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 2: </w:t>
      </w:r>
      <w:r>
        <w:rPr>
          <w:i/>
          <w:iCs/>
          <w:sz w:val="20"/>
          <w:szCs w:val="20"/>
          <w:lang w:bidi="ar-JO"/>
        </w:rPr>
        <w:t>According to 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bidi="ar-JO"/>
        </w:rPr>
        <w:t>Regulations of granting Master’s degree at Al-Zaytoonah University of Jordan, 40% of final evaluation goes for the final exam, and 60% for the semester work (examinations, reports, research or any scientific activity assigned to the student).</w:t>
      </w:r>
    </w:p>
    <w:p>
      <w:pPr>
        <w:pStyle w:val="Normal"/>
        <w:ind w:right="-314" w:hanging="0"/>
        <w:jc w:val="both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Schedule of Simultaneous / Face-to-Face Encounters and their T</w:t>
      </w:r>
      <w:r>
        <w:rPr/>
        <w:t>opic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1819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arning Style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 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Introduction</w:t>
            </w:r>
          </w:p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val="en-GB" w:bidi="ar-JO"/>
              </w:rPr>
              <w:t>Physical Properties and Drug Desig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Face to Fac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Drug Discovery- Finding a Lead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0" w:hanging="36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Case Study 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Face to Fac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Drug Design- Structure Activity Relationship (SAR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Asynchronous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Drug Design-Optimizing Target Interaction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0" w:hanging="36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Case Study </w:t>
            </w: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Face to Fac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Drug Design-Optimizing Pharmacokinetic Propertie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0" w:hanging="36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Case Study </w:t>
            </w: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Asynchronous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Computational Chemistry and Conformational Analys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Face to Fac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Structure-Based Drug Design Approach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0" w:hanging="360"/>
              <w:rPr>
                <w:lang w:bidi="ar-JO"/>
              </w:rPr>
            </w:pPr>
            <w:r>
              <w:rPr>
                <w:lang w:bidi="ar-JO"/>
              </w:rPr>
              <w:t>Doc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bidi="ar-JO"/>
              </w:rPr>
            </w:pPr>
            <w:r>
              <w:rPr>
                <w:lang w:bidi="ar-JO"/>
              </w:rPr>
              <w:t>De Novo Drug Design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0" w:hanging="36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Case Study </w:t>
            </w: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Asynchronous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Ligand-Based Drug Design Approach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0" w:hanging="360"/>
              <w:rPr>
                <w:lang w:bidi="ar-JO"/>
              </w:rPr>
            </w:pPr>
            <w:r>
              <w:rPr>
                <w:lang w:bidi="ar-JO"/>
              </w:rPr>
              <w:t>Pharmacopho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Face to Fac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dterm Exa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lang w:bidi="ar-JO"/>
              </w:rPr>
              <w:t>Quantitative-Structure Activity Relationship (QSAR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lang w:bidi="ar-JO"/>
              </w:rPr>
              <w:t xml:space="preserve">Case Study </w:t>
            </w: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Asynchronous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Combinatorial Chemistr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Face to Fac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rug Targe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Protein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Nucleic Acid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Enzyme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  <w:r>
              <w:rPr>
                <w:lang w:bidi="ar-JO"/>
              </w:rPr>
              <w:t xml:space="preserve"> Case Study </w:t>
            </w: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Asynchronous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rug Target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Receptor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  <w:r>
              <w:rPr>
                <w:lang w:bidi="ar-JO"/>
              </w:rPr>
              <w:t xml:space="preserve"> Case Study </w:t>
            </w: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Face to Fac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8" w:leader="none"/>
              </w:tabs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Chemical Development and Process Developm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color w:val="000000"/>
                <w:lang w:bidi="ar-JO"/>
              </w:rPr>
              <w:t>Asynchronous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Textbooks 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8" w:leader="none"/>
              </w:tabs>
              <w:snapToGrid w:val="false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8" w:leader="none"/>
              </w:tabs>
              <w:ind w:right="90" w:hanging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 Learning styles: Lecture, flipped learning, learning through projects, learning through problem solving, participatory learning ... etc.</w:t>
      </w:r>
    </w:p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* Reference: Pages in a book, database, recorded lecture, content on the e-learning platform, video, website ... etc.</w:t>
      </w:r>
    </w:p>
    <w:p>
      <w:pPr>
        <w:pStyle w:val="Normal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Schedule of Asynchronous Interactive Activities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in the case of e-learning and blended learning)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Task / Activit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Expected Resul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Retrieve a medicinal chemistry article describing derivatives’ SAR and rephrase it concisely focusing on elaborating SAR in details and drawing the corresponding chemical structur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SciFinder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Google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ubMed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Electronic Journal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marked out of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Retrieve a medicinal chemistry article describing chemical modifications strategies to improve drug’s pharmacokinetic properties and rephrase it concisely focusing on elaborating such modifications and drawing the corresponding chemical structur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SciFinder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Google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ubMed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Electronic Journal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marked out of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Retrieve a medicinal chemistry article describing molecular docking studies and rephrase it focusing on drug design tactics and drawing the corresponding chemical structur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SciFinder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Google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ubMed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Electronic Journal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marked out of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-JO"/>
              </w:rPr>
              <w:t>Retrieve a medicinal chemistry article describing quantitative-structure activity relationship approach and rephrase it concisely focusing on elaborating such approach and drawing the corresponding chemical structur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SciFinder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Google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ubMed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Electronic Journal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marked out of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Retrieve a medicinal chemistry article describing the enzyme’s trajectories focusing on designing an appropriate activator and/or inhibitor and rephrase it concisely focusing on elaborating such design and drawing the corresponding chemical structures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SciFinder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Google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ubMed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Electronic Journal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marked out of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Retrieve a medicinal chemistry article describing chemical development and process development and rephrase it concisely focusing on elaborating such approach and drawing the corresponding chemical structures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SciFinder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Google Schola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ubMed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Electronic Journal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marked out of 5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b2"/>
    <w:family w:val="auto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QF02/0408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44245" cy="925195"/>
                <wp:effectExtent l="0" t="0" r="0" b="0"/>
                <wp:docPr id="1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صيدل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Pharmacy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Course </w:t>
          </w:r>
          <w:r>
            <w:rPr>
              <w:b/>
              <w:bCs/>
              <w:sz w:val="20"/>
              <w:szCs w:val="20"/>
              <w:lang w:bidi="ar-JO"/>
            </w:rPr>
            <w:t>Plan for Maste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>and Updating Procedures/ Pharmacy</w:t>
          </w:r>
          <w:r>
            <w:rPr>
              <w:b/>
              <w:bCs/>
              <w:sz w:val="20"/>
              <w:szCs w:val="20"/>
              <w:lang w:bidi="ar-JO"/>
            </w:rPr>
            <w:t xml:space="preserve">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02/0408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;Times New Roman" w:hAnsi="TimesNewRoman;Times New Roman" w:eastAsia="Times New Roman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aditional Arabic" w:hAnsi="Traditional Arabic" w:eastAsia="Times New Roman" w:cs="Traditional Arabic"/>
      <w:b w:val="false"/>
      <w:bCs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rning@zuj.edu.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1:00Z</dcterms:created>
  <dc:creator>m</dc:creator>
  <dc:description/>
  <cp:keywords/>
  <dc:language>en-US</dc:language>
  <cp:lastModifiedBy>Osama Abusara</cp:lastModifiedBy>
  <cp:lastPrinted>2017-09-20T13:00:00Z</cp:lastPrinted>
  <dcterms:modified xsi:type="dcterms:W3CDTF">2022-04-06T08:58:00Z</dcterms:modified>
  <cp:revision>9</cp:revision>
  <dc:subject/>
  <dc:title>QP010X/MXXXA</dc:title>
</cp:coreProperties>
</file>