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710"/>
        <w:gridCol w:w="1620"/>
        <w:gridCol w:w="1440"/>
        <w:gridCol w:w="1170"/>
        <w:gridCol w:w="13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chelor of Pharmacy</w:t>
            </w:r>
          </w:p>
        </w:tc>
      </w:tr>
      <w:tr>
        <w:trPr>
          <w:trHeight w:val="3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3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rmaceutical Analysis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Lab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rerequisit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Co-requisit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rmaceutical Organi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stry Lab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+ *Instrumental Analysis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0" w:hanging="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20"/>
                <w:szCs w:val="20"/>
                <w:highlight w:val="lightGray"/>
                <w:lang w:bidi="ar-JO"/>
              </w:rPr>
              <w:t></w:t>
            </w: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6" w:right="90" w:hanging="225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06" w:right="90" w:hanging="285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highlight w:val="lightGray"/>
                <w:lang w:bidi="ar-JO"/>
              </w:rPr>
              <w:t></w:t>
            </w:r>
            <w:r>
              <w:rPr>
                <w:b/>
                <w:bCs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Elective</w:t>
            </w:r>
          </w:p>
          <w:p>
            <w:pPr>
              <w:pStyle w:val="Normal"/>
              <w:ind w:left="256" w:right="90" w:hanging="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A6A6A6"/>
                <w:sz w:val="20"/>
                <w:szCs w:val="20"/>
                <w:highlight w:val="lightGray"/>
                <w:lang w:bidi="ar-JO"/>
              </w:rPr>
              <w:t></w:t>
            </w: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06" w:right="90" w:hanging="285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highlight w:val="lightGray"/>
                <w:lang w:bidi="ar-JO"/>
              </w:rPr>
              <w:t></w:t>
            </w: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A6A6A6"/>
                <w:sz w:val="20"/>
                <w:szCs w:val="20"/>
                <w:highlight w:val="lightGray"/>
                <w:lang w:bidi="ar-JO"/>
              </w:rPr>
              <w:t></w:t>
            </w: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2 Synchronous: 1 Asynchrono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2 Face to Face: 1 Asynchronou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highlight w:val="lightGray"/>
                <w:lang w:bidi="ar-JO"/>
              </w:rPr>
              <w:t></w:t>
            </w:r>
            <w:r>
              <w:rPr>
                <w:b/>
                <w:bCs/>
                <w:sz w:val="20"/>
                <w:szCs w:val="20"/>
                <w:lang w:bidi="ar-JO"/>
              </w:rPr>
              <w:t>1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2"/>
        <w:gridCol w:w="1890"/>
        <w:gridCol w:w="1917"/>
        <w:gridCol w:w="1284"/>
        <w:gridCol w:w="1284"/>
      </w:tblGrid>
      <w:tr>
        <w:trPr>
          <w:trHeight w:val="2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unday, Tuesday, Thursday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de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77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is course aim to cover different titrimetric procedures that are employed in quantitative pharmaceutical analysis and different instrumental techniques used in pharmaceutical analysis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08"/>
        <w:gridCol w:w="1809"/>
        <w:gridCol w:w="1909"/>
        <w:gridCol w:w="197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Title, author, date of issue, publisher ... etc)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0" w:hanging="360"/>
              <w:rPr/>
            </w:pPr>
            <w:r>
              <w:rPr/>
              <w:t xml:space="preserve">European Pharmacopeia, 7th editio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0" w:hanging="360"/>
              <w:rPr>
                <w:sz w:val="20"/>
                <w:szCs w:val="20"/>
                <w:lang w:bidi="ar-JO"/>
              </w:rPr>
            </w:pPr>
            <w:r>
              <w:rPr/>
              <w:t>Accompanying laboratory manual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1- Fundamentals of Analytical Chemistry (Brooks/Cole – Thomson Learning), 9th edition. Author: Donald West, F. James Holler, Douglas A. Skoog &amp; Stanley R. Crouch, 2014.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2- Quantitative Chemical Analysis,7th edition (2007), (W. H. Freeman and Company). Author: Daniel C. Harris </w:t>
            </w:r>
          </w:p>
          <w:p>
            <w:pPr>
              <w:pStyle w:val="Normal"/>
              <w:ind w:right="90" w:hanging="0"/>
              <w:rPr/>
            </w:pPr>
            <w:r>
              <w:rPr/>
              <w:t>3- Analytical Chemistry: An Introduction, 7th edition (2000), (Saunders Golden Sunburst series). Author: Douglas A. Skoog, Donald M. West, F. James Holler and Stanely R. Crouch.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4-Pharmaceutical Analysis: A Textbook for Pharmacy Students and Pharmaceutical Chemists, 3nd edition, David Watson, Elsevier/ Churchill Livingstone, 2012.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5- Spectroscopic Methods in Organic Chemistry, 6th edition, Dudley Williams, Ian Fleming, McGraw-Hill book company, 1995 3- Organic Structures from Spectra, 3rd edition, L. D. Field, S. Sternhell and J. R. Kalman, John Wiley &amp; Sons, 2002. </w:t>
            </w:r>
          </w:p>
          <w:p>
            <w:pPr>
              <w:pStyle w:val="Normal"/>
              <w:ind w:right="90" w:hanging="0"/>
              <w:rPr/>
            </w:pPr>
            <w:r>
              <w:rPr/>
              <w:t>6- M. Silverstein, Francis X. Webster and David Kiemle, John Wiley &amp; Sons, 2005.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/>
              <w:t xml:space="preserve"> </w:t>
            </w:r>
            <w:r>
              <w:rPr/>
              <w:t>5- Principles of Instrumental Analysis, 6th edition, Skoog, D. A., Brooks/ Cole Thomson Learning, 2007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ttps://elearning.zuj.edu.jo/login/index.php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Class 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0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highlight w:val="lightGray"/>
                <w:lang w:bidi="ar-JO"/>
              </w:rPr>
              <w:t></w:t>
            </w:r>
            <w:r>
              <w:rPr>
                <w:b/>
                <w:bCs/>
                <w:sz w:val="20"/>
                <w:szCs w:val="20"/>
                <w:lang w:bidi="ar-JO"/>
              </w:rPr>
              <w:t>Lab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right="90" w:hanging="319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oodle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-Learning &amp; Open Educational Resources Center.</w:t>
            </w:r>
          </w:p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lang w:bidi="ar-JO"/>
                </w:rPr>
                <w:t>elearning@zuj.edu.jo</w:t>
              </w:r>
            </w:hyperlink>
            <w:r>
              <w:rPr>
                <w:sz w:val="20"/>
                <w:szCs w:val="20"/>
                <w:lang w:bidi="ar-JO"/>
              </w:rPr>
              <w:t>; Phone: +962 6 429 1511 ext. 425/362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>The student is expected to mention the different analytical principle &amp; instrumental analysis techniques &amp; procedures that are used in pharmaceutical industr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is expected to apply different types of volumetric, electrochemical and spectroscopic technique used in pharmaceutical analys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s expected to evaluate , analyze and interpret  results of the different pharmaceutical method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 xml:space="preserve">The student is expected to employ the knowledge to design, develop and criticize pharmaceutical analysis method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2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student is expected to achieve the basic skills essential for performing pharmaceutical analysis in pharmaceutical industr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MS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/>
              <w:t xml:space="preserve">The student is expected to employ the skills to design and develop an validate  different methods of pharmaceutical analys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MS4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mpetenc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udent is expected to manage the skills in solving problems, critical thinking , develop and validate  pharmaceutical analysis procedure effective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MC3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First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Second / 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0%</w:t>
            </w:r>
          </w:p>
        </w:tc>
      </w:tr>
    </w:tbl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work within student groups ... etc, which the student carries out on his own, through the virtual platform without a direct encounter with the subject teacher.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in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Introduction to laboratory and safety rul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content on the e-learning platform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paration of solutio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Handling of balances and </w:t>
            </w:r>
          </w:p>
          <w:p>
            <w:pPr>
              <w:pStyle w:val="Normal"/>
              <w:rPr/>
            </w:pPr>
            <w:r>
              <w:rPr/>
              <w:t>- volumetric glassware (preparation of 0.1 M NaCl and 0.1 M HC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ect titration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art 1:</w:t>
            </w:r>
            <w:r>
              <w:rPr/>
              <w:t xml:space="preserve"> Standardization of 0.1N HC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art 2</w:t>
            </w:r>
            <w:r>
              <w:rPr/>
              <w:t>: Determination of carbonate and bicarbonate in a mix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content on the e-learning platform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ck titration</w:t>
            </w:r>
            <w:r>
              <w:rPr/>
              <w:t>: Determination of aspirin purity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ometr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t 1:</w:t>
            </w:r>
            <w:r>
              <w:rPr/>
              <w:t xml:space="preserve"> pH calibration (Demonstratio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rt 2: </w:t>
            </w:r>
            <w:r>
              <w:rPr/>
              <w:t xml:space="preserve"> Assay of acetyl salicylic acid using potentiometric titr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uctometry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art 1:</w:t>
            </w:r>
            <w:r>
              <w:rPr/>
              <w:t xml:space="preserve"> Conductimetric determination of aqueous HCL sample  using aqueous solution of standardized NaO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art 2:</w:t>
            </w:r>
            <w:r>
              <w:rPr/>
              <w:t xml:space="preserve"> Conductimetric determination of aqueous Formic acid sample  using aqueous solution of standardized NaO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art 3:</w:t>
            </w:r>
            <w:r>
              <w:rPr/>
              <w:t xml:space="preserve"> Conductimetric determination of a mixture of formic acid and HCl using aqueous solution of standardized NaO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rimetry</w:t>
            </w:r>
            <w:r>
              <w:rPr/>
              <w:t>: Determination of unknown concentration of glucose using polarimet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V-Vis Spectroscopy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art 1:</w:t>
            </w:r>
            <w:r>
              <w:rPr/>
              <w:t xml:space="preserve"> Assay of paracetamol raw material using U.V. spectroscop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2:</w:t>
            </w:r>
            <w:r>
              <w:rPr/>
              <w:t xml:space="preserve"> Assay of paracetamol tablets using U.V. spectroscop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art 3: </w:t>
            </w:r>
            <w:r>
              <w:rPr/>
              <w:t>Solvent Effect (Demonstratio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ecular and atomic emissio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art 1:</w:t>
            </w:r>
            <w:r>
              <w:rPr/>
              <w:t xml:space="preserve"> Spectrofluorometric determination of quinine bisulfat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2:</w:t>
            </w:r>
            <w:r>
              <w:rPr/>
              <w:t xml:space="preserve"> Determination of potassium iodide using fluorescence quenching of quinine bisulfat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3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Assay of sodium and potassium ions in an I.V. infusion using flame photometr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rared (IR) spectroscop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1: </w:t>
            </w:r>
            <w:r>
              <w:rPr/>
              <w:t>Using IR spectroscopy to analyze samples (Demonstration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2: </w:t>
            </w:r>
            <w:r>
              <w:rPr/>
              <w:t>IR spectra interpre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uclear Magnetic Resonanc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NMR) spectroscopy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 xml:space="preserve"> </w:t>
            </w:r>
            <w:r>
              <w:rPr/>
              <w:t>– NMR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nd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  <w:r>
              <w:rPr>
                <w:vertAlign w:val="superscript"/>
              </w:rPr>
              <w:t xml:space="preserve"> </w:t>
            </w:r>
            <w:r>
              <w:rPr/>
              <w:t>- NMR) spectra interpre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romatography</w:t>
            </w:r>
            <w:r>
              <w:rPr/>
              <w:t>: Chromatographic analysis techniques (HPLC and GC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participatory learning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Work within student groups.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Reports, quizz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ab manual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content on the e-learning platform,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actical lab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eck ou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s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zuj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6:00Z</dcterms:created>
  <dc:creator>m</dc:creator>
  <dc:description/>
  <cp:keywords/>
  <dc:language>en-US</dc:language>
  <cp:lastModifiedBy>samah ata</cp:lastModifiedBy>
  <cp:lastPrinted>2017-09-20T13:00:00Z</cp:lastPrinted>
  <dcterms:modified xsi:type="dcterms:W3CDTF">2022-09-18T07:04:00Z</dcterms:modified>
  <cp:revision>52</cp:revision>
  <dc:subject/>
  <dc:title>QP010X/MXXXA</dc:title>
</cp:coreProperties>
</file>