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w:t>
            </w:r>
            <w:r>
              <w:rPr>
                <w:b/>
                <w:bCs/>
                <w:sz w:val="20"/>
                <w:szCs w:val="20"/>
                <w:lang w:bidi="ar-JO"/>
              </w:rPr>
              <w:t>20152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Regulatory Affair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ommunity Pharmacy Training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t>This lab is designed to give an overview of regulatory affairs profession and to impart fundamental knowledge on various Good Regulatory Practices GMP, GLP and GCP for Pharmaceuticals, Cosmetics, Food &amp; Nutraceuticals, Medical devices and biological products and understand the rationale behind these requirements and ways and means of complying with them.</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 xml:space="preserve">Quality Systems and Controls for Pharmaceuticals. </w:t>
            </w:r>
            <w:hyperlink r:id="rId2">
              <w:r>
                <w:rPr>
                  <w:rStyle w:val="InternetLink"/>
                </w:rPr>
                <w:t>Dr Dipak Kumar Sarker</w:t>
              </w:r>
            </w:hyperlink>
            <w:r>
              <w:rPr/>
              <w:t>. John Wiley and Sons, Ltd; 2008.</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FDA ,EMEA,ICH guidelines, USP and BP.</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the quality assurance pilla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cognize the regulatory bodies worldwide and their guidelin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Understand the systematic drug registration proc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late the quality assurance of each pharmaceutical process with its suitable guidelin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tructure the technical file of drugs for registration purpo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velop the professional and individual performance by dealing with regulatory bod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Keep up to date with the latest  regulatory guidelin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rHeight w:val="728" w:hRule="atLeast"/>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Introduction to regulatory affairs</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FDA, EAMEA,ICH guideline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Regulatory bodies and ICH guidelines</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DA, EAMEA,ICH guidelin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Introduction to quality control and quality assura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age 15-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he quality assurance cycle: how quality is assessed, and who ensures quality of medic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age 15-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Regulations and legislation for drugs in Jord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JFDA websi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chnical dossier (eC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DA, EAMEA,ICH guidelin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harmaceutical process valid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age 35-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Selected top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tudents'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ie=UTF8&amp;field-author=Dr Dipak Kumar Sarker" TargetMode="External"/><Relationship Id="rId3" Type="http://schemas.openxmlformats.org/officeDocument/2006/relationships/hyperlink" Target="mailto:elearning@zuj.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9:59:00Z</dcterms:created>
  <dc:creator>m</dc:creator>
  <dc:description/>
  <cp:keywords/>
  <dc:language>en-US</dc:language>
  <cp:lastModifiedBy>Osama Abusara</cp:lastModifiedBy>
  <cp:lastPrinted>2022-04-10T11:31:00Z</cp:lastPrinted>
  <dcterms:modified xsi:type="dcterms:W3CDTF">2022-04-10T14:43:00Z</dcterms:modified>
  <cp:revision>5</cp:revision>
  <dc:subject/>
  <dc:title>QP010X/MXXXA</dc:title>
</cp:coreProperties>
</file>