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35</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2)</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bidi="ar-JO"/>
              </w:rPr>
            </w:pPr>
            <w:r>
              <w:rPr>
                <w:b/>
                <w:bCs/>
                <w:sz w:val="20"/>
                <w:szCs w:val="20"/>
                <w:lang w:bidi="ar-JO"/>
              </w:rPr>
              <w:t xml:space="preserve">Prerequisite </w:t>
            </w:r>
          </w:p>
          <w:p>
            <w:pPr>
              <w:pStyle w:val="Normal"/>
              <w:rPr>
                <w:b/>
                <w:b/>
                <w:bCs/>
                <w:sz w:val="20"/>
                <w:szCs w:val="20"/>
                <w:lang w:bidi="ar-JO"/>
              </w:rPr>
            </w:pPr>
            <w:r>
              <w:rPr>
                <w:b/>
                <w:bCs/>
                <w:sz w:val="20"/>
                <w:szCs w:val="20"/>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2125"/>
        <w:gridCol w:w="1697"/>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6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6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his course is the second of a three-part series. Clinical 2 will enable a student to continue to apply knowledge and develop skills needed by a pharmacist to provide patient care, using a systematic patient-care process to define and achieve the goals of optimizing safe, effective pharmacotherapy. Clinical pharmacy 2 serve the needs of all future pharmacists by focusing on core chronic disease states. This Course briefly reviews the pharmacotherapy of various diseases with primary focus on applying therapeutic knowledge to care for patients with such disorders these disorders include:</w:t>
            </w:r>
          </w:p>
          <w:p>
            <w:pPr>
              <w:pStyle w:val="Normal"/>
              <w:numPr>
                <w:ilvl w:val="0"/>
                <w:numId w:val="2"/>
              </w:numPr>
              <w:ind w:left="720" w:right="90" w:hanging="360"/>
              <w:rPr/>
            </w:pPr>
            <w:r>
              <w:rPr/>
              <w:t>Respiratory disorders</w:t>
            </w:r>
          </w:p>
          <w:p>
            <w:pPr>
              <w:pStyle w:val="Normal"/>
              <w:numPr>
                <w:ilvl w:val="0"/>
                <w:numId w:val="2"/>
              </w:numPr>
              <w:ind w:left="720" w:right="90" w:hanging="360"/>
              <w:rPr/>
            </w:pPr>
            <w:r>
              <w:rPr/>
              <w:t>Renal disorders</w:t>
            </w:r>
          </w:p>
          <w:p>
            <w:pPr>
              <w:pStyle w:val="Normal"/>
              <w:numPr>
                <w:ilvl w:val="0"/>
                <w:numId w:val="2"/>
              </w:numPr>
              <w:ind w:left="720" w:right="90" w:hanging="360"/>
              <w:rPr/>
            </w:pPr>
            <w:r>
              <w:rPr/>
              <w:t>Gastrointestinal disorders</w:t>
            </w:r>
          </w:p>
          <w:p>
            <w:pPr>
              <w:pStyle w:val="Normal"/>
              <w:numPr>
                <w:ilvl w:val="0"/>
                <w:numId w:val="2"/>
              </w:numPr>
              <w:ind w:left="720" w:right="90" w:hanging="360"/>
              <w:rPr/>
            </w:pPr>
            <w:r>
              <w:rPr/>
              <w:t>Endocrinologic disorder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1.</w:t>
              <w:tab/>
              <w:t>Pharmacotherapy-A Pathophysiologic Approach, by Joseph DiPiro, 11</w:t>
            </w:r>
            <w:r>
              <w:rPr>
                <w:vertAlign w:val="superscript"/>
              </w:rPr>
              <w:t>th</w:t>
            </w:r>
            <w:r>
              <w:rPr/>
              <w:t xml:space="preserve">  edition</w:t>
            </w:r>
          </w:p>
          <w:p>
            <w:pPr>
              <w:pStyle w:val="Normal"/>
              <w:ind w:right="90" w:hanging="0"/>
              <w:rPr/>
            </w:pPr>
            <w:r>
              <w:rPr/>
              <w:t>2.        Pharmacotherapy Principles and Practice, Marie A. Chisholm-Burns, 5</w:t>
            </w:r>
            <w:r>
              <w:rPr>
                <w:vertAlign w:val="superscript"/>
              </w:rPr>
              <w:t>th</w:t>
            </w:r>
            <w:r>
              <w:rPr/>
              <w:t xml:space="preserve"> edition </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0" w:right="90" w:hanging="360"/>
              <w:rPr>
                <w:sz w:val="20"/>
                <w:szCs w:val="20"/>
                <w:lang w:bidi="ar-JO"/>
              </w:rPr>
            </w:pPr>
            <w:r>
              <w:rPr/>
              <w:t>Clinical Pharmacology by P.N. Bennett and M.J. Brown, 11</w:t>
            </w:r>
            <w:r>
              <w:rPr>
                <w:vertAlign w:val="superscript"/>
              </w:rPr>
              <w:t>th</w:t>
            </w:r>
            <w:r>
              <w:rPr/>
              <w:t xml:space="preserve"> edition.</w:t>
            </w:r>
          </w:p>
          <w:p>
            <w:pPr>
              <w:pStyle w:val="Normal"/>
              <w:numPr>
                <w:ilvl w:val="0"/>
                <w:numId w:val="7"/>
              </w:numPr>
              <w:ind w:left="320" w:right="90" w:hanging="360"/>
              <w:rPr>
                <w:sz w:val="20"/>
                <w:szCs w:val="20"/>
                <w:lang w:bidi="ar-JO"/>
              </w:rPr>
            </w:pPr>
            <w:r>
              <w:rPr/>
              <w:t>Disease management guideline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dentify patients’ individual factors that may affect treat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Recognize the relationship of the above factors to the disease and drug facto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Describe and evaluate therapeutic regimens which are used in the management of the diseases covered in this cours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cognizing conventional pharmacological approaches to the therapeutic management and/ or prophylaxis of these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Apply pharmaco-therapeutic principles to real patients’ cas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termine the most appropriate therapy for patients  according to patients’, disease, and drug factors in order to maximize benefits and minimize risk of therap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Evaluate and interpret evidence from disease management guideline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late pharmacology, pharmacokinetic and therapeutic principles to come up with best therapeutic plan for a specific patient with specific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S1</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luids and electrolyt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27 </w:t>
              <w:br/>
              <w:t>(p. 433-4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cid-base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28 </w:t>
              <w:br/>
              <w:t>(p. 447-4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cute Renal Injur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25 </w:t>
              <w:br/>
              <w:t>(p. 395-4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Renal Fail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26 </w:t>
              <w:br/>
              <w:t>(p. 407-4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GER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7 </w:t>
              <w:br/>
              <w:t>(p. 295-3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eptic Ulc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8 </w:t>
              <w:br/>
              <w:t>(p. 305-3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B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9 </w:t>
              <w:br/>
              <w:t>(p. 315-3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Acute pancreatiti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3</w:t>
              <w:br/>
              <w:t>(p. 369-3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ortal Hypertension and Cirrhosis</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2</w:t>
              <w:br/>
              <w:t>(p. 357-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ortal Hypertension and Cirrho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2</w:t>
              <w:br/>
              <w:t>(p. 357-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Asthm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4 </w:t>
              <w:br/>
              <w:t>(p. 251-2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th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4 </w:t>
              <w:br/>
              <w:t>(p. 251-2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P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5 </w:t>
              <w:br/>
              <w:t>(p. 269-2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iabetes Miletu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43 </w:t>
              <w:br/>
              <w:t>(p. 655-6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iabetes Miletus Complic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43 </w:t>
              <w:br/>
              <w:t>(p. 655-6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8:00Z</dcterms:created>
  <dc:creator>m</dc:creator>
  <dc:description/>
  <cp:keywords/>
  <dc:language>en-US</dc:language>
  <cp:lastModifiedBy>Osama Abusara</cp:lastModifiedBy>
  <cp:lastPrinted>2021-11-17T15:51:00Z</cp:lastPrinted>
  <dcterms:modified xsi:type="dcterms:W3CDTF">2022-03-10T15:17:00Z</dcterms:modified>
  <cp:revision>10</cp:revision>
  <dc:subject/>
  <dc:title>QP010X/MXXXA</dc:title>
</cp:coreProperties>
</file>